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sz w:val="40"/>
          <w:szCs w:val="40"/>
        </w:rPr>
      </w:pPr>
      <w:r>
        <w:rPr>
          <w:rFonts w:eastAsia="方正大标宋简体;宋体"/>
          <w:b/>
          <w:sz w:val="40"/>
          <w:szCs w:val="40"/>
        </w:rPr>
        <w:t>2009</w:t>
      </w:r>
      <w:r>
        <w:rPr>
          <w:rFonts w:eastAsia="方正大标宋简体;宋体"/>
          <w:b/>
          <w:sz w:val="40"/>
          <w:szCs w:val="40"/>
        </w:rPr>
        <w:t>年度湖北省建筑优质工程（楚天杯）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35"/>
        <w:gridCol w:w="1387"/>
        <w:gridCol w:w="6"/>
        <w:gridCol w:w="1581"/>
        <w:gridCol w:w="2815"/>
        <w:gridCol w:w="3132"/>
        <w:gridCol w:w="40"/>
        <w:gridCol w:w="1270"/>
      </w:tblGrid>
      <w:tr>
        <w:trPr>
          <w:trHeight w:val="517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层次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施工（建设）单位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理</w:t>
            </w:r>
          </w:p>
        </w:tc>
      </w:tr>
      <w:tr>
        <w:trPr>
          <w:trHeight w:val="541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武汉市（</w:t>
            </w:r>
            <w:r>
              <w:rPr>
                <w:rFonts w:eastAsia="黑体;SimHei"/>
                <w:sz w:val="24"/>
              </w:rPr>
              <w:t>60</w:t>
            </w:r>
            <w:r>
              <w:rPr>
                <w:rFonts w:eastAsia="黑体;SimHei"/>
                <w:sz w:val="24"/>
              </w:rPr>
              <w:t>项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常青花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地块二小区</w:t>
            </w:r>
            <w:r>
              <w:rPr>
                <w:sz w:val="24"/>
              </w:rPr>
              <w:t>34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209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建工第一建筑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亚太建设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灏</w:t>
            </w:r>
          </w:p>
        </w:tc>
      </w:tr>
      <w:tr>
        <w:trPr>
          <w:trHeight w:val="805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青扬六和商住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5423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钢铁集团民用建筑工程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时代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>
          <w:trHeight w:val="820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安顺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月光广场</w:t>
            </w:r>
            <w:r>
              <w:rPr>
                <w:sz w:val="24"/>
              </w:rPr>
              <w:t>8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1818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市安博建筑工程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盛强建设工程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徐秀峰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金地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格林小城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地块</w:t>
            </w:r>
            <w:r>
              <w:rPr>
                <w:sz w:val="24"/>
              </w:rPr>
              <w:t>HR-12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552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 18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江苏华江建筑工程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新天地工程建设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朱文华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长江报业园一期工程（印务车间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494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4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建二局第三建筑工程有限公司武汉分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东泰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孙本保</w:t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万科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金色家园一期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742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江苏华江建筑工程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深圳现代建筑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统建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锦绣江南（一期）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783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 32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建工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鸿诚工程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朱朝峰</w:t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周店住宅小区一期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445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11+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长安建筑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东天衡工程建设咨询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国刚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闽东国际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855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建工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合联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群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层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施工（建设）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理</w:t>
            </w:r>
          </w:p>
        </w:tc>
      </w:tr>
      <w:tr>
        <w:trPr>
          <w:trHeight w:val="723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金都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汉宫一期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975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浙江国泰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诚信建设项目管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郑保华</w:t>
            </w:r>
          </w:p>
        </w:tc>
      </w:tr>
      <w:tr>
        <w:trPr>
          <w:trHeight w:val="695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金都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汉宫一期</w:t>
            </w:r>
            <w:r>
              <w:rPr>
                <w:sz w:val="24"/>
              </w:rPr>
              <w:t>8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03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浙江国泰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诚信建设项目管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郑保华</w:t>
            </w:r>
          </w:p>
        </w:tc>
      </w:tr>
      <w:tr>
        <w:trPr>
          <w:trHeight w:val="7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莲花湖天瑞山庄Ａ区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及地下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5234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建工第二建筑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工程建设监理咨询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汉国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东方星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29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长安建筑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亚太建设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段照明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天河机场航站区及配套设施扩建工程航站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98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钢结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建三局建设工程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建设监理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杨庭友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天河机场航站区及配套设施扩建工程货运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074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门式轻钢结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建三局建设工程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土木工程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孙庆伟</w:t>
            </w:r>
          </w:p>
        </w:tc>
      </w:tr>
      <w:tr>
        <w:trPr>
          <w:trHeight w:val="7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工业学院金银湖校区图书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8751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中浩建筑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九州建设项目咨询管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孙百顺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常阳永清城盛世华庭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8005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中浩建筑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宏宇建设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孙建元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融科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天城一期二标段</w:t>
            </w:r>
            <w:r>
              <w:rPr>
                <w:sz w:val="24"/>
              </w:rPr>
              <w:t>T8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251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地长泰建设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建设监理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徐爱明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省委统战部、省民宗委、省台办办公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53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宝业湖北建工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华隆工程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姜焕斌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金都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汉宫一期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楼及地下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184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浙江宝业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诚信建设项目管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唐虎泉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层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施工（建设）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理</w:t>
            </w:r>
          </w:p>
        </w:tc>
      </w:tr>
      <w:tr>
        <w:trPr>
          <w:trHeight w:val="7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金都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汉宫一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及地下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604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浙江宝业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诚信建设项目管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唐虎泉</w:t>
            </w:r>
          </w:p>
        </w:tc>
      </w:tr>
      <w:tr>
        <w:trPr>
          <w:trHeight w:val="6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金都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汉宫一期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楼及地下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03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浙江宝业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诚信建设项目管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唐虎泉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江岸科技苑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305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1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市常发建筑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合联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郭开响</w:t>
            </w:r>
          </w:p>
        </w:tc>
      </w:tr>
      <w:tr>
        <w:trPr>
          <w:trHeight w:val="6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埔东宫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及地下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2545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东升建设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博特建设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冯海棠</w:t>
            </w:r>
          </w:p>
        </w:tc>
      </w:tr>
      <w:tr>
        <w:trPr>
          <w:trHeight w:val="10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生物制品研究所国家高技术冻干人用狂犬病疫苗示范工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55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山河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工程建设监理咨询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熊善杰</w:t>
            </w:r>
          </w:p>
        </w:tc>
      </w:tr>
      <w:tr>
        <w:trPr>
          <w:trHeight w:val="7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省公安厅反恐（应急）指挥技术大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589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天建设集团有限公司第六建设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诚信建设项目管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恩成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东合中心一期办公楼工程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1134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天建设集团有限公司第六建设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东风设计研究院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华国飞</w:t>
            </w:r>
          </w:p>
        </w:tc>
      </w:tr>
      <w:tr>
        <w:trPr>
          <w:trHeight w:val="6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市长江紫都二期</w:t>
            </w:r>
            <w:r>
              <w:rPr>
                <w:sz w:val="24"/>
              </w:rPr>
              <w:t>10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77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8+1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天建设集团有限公司第六建设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宏宇建设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楼宝生</w:t>
            </w:r>
          </w:p>
        </w:tc>
      </w:tr>
      <w:tr>
        <w:trPr>
          <w:trHeight w:val="6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万科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润园</w:t>
            </w:r>
            <w:r>
              <w:rPr>
                <w:sz w:val="24"/>
              </w:rPr>
              <w:t>10#--13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6684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万科天诚房地产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中建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益明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融科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天城</w:t>
            </w:r>
            <w:r>
              <w:rPr>
                <w:sz w:val="24"/>
              </w:rPr>
              <w:t>T4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128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建三局第二建设工程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建设监理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青云</w:t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省公安厅机关西院安居工程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631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建三局第三建设工程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华胜工程建设科技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根胜</w:t>
            </w:r>
          </w:p>
        </w:tc>
      </w:tr>
      <w:tr>
        <w:trPr>
          <w:trHeight w:val="5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层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施工（建设）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理</w:t>
            </w:r>
          </w:p>
        </w:tc>
      </w:tr>
      <w:tr>
        <w:trPr>
          <w:trHeight w:val="6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汉府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国际公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4185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山河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盛强建设工程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慧林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省肿瘤医院新建住院大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772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山河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北京东方华太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慧林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蓝星科技生产基地办公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403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省建工第五建设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华泰工程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都市兰亭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57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2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东正升建筑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鸿诚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白世富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将军家苑翠林雅居四期住宅楼及地下车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1879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东正升建筑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金龙建设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吴隆彬</w:t>
            </w:r>
          </w:p>
        </w:tc>
      </w:tr>
      <w:tr>
        <w:trPr>
          <w:trHeight w:val="9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新恒基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银湖翡翠（金银湖项目）一期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标段高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563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1+1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华丰建设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时代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柳和礼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软件产业三期工程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92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12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天业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科达建设工程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潘伟波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万科西半岛右岛二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3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通宏华建筑安装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深圳现代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朱新民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汉口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中心嘉园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4829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山河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合联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慧林</w:t>
            </w:r>
          </w:p>
        </w:tc>
      </w:tr>
      <w:tr>
        <w:trPr>
          <w:trHeight w:val="6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福星惠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水岸星城</w:t>
            </w:r>
            <w:r>
              <w:rPr>
                <w:sz w:val="24"/>
              </w:rPr>
              <w:t>G15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575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华天建设集团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九州建设项目咨询管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叶恒爽</w:t>
            </w:r>
          </w:p>
        </w:tc>
      </w:tr>
      <w:tr>
        <w:trPr>
          <w:trHeight w:val="6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宁康园凯旋苑</w:t>
            </w:r>
            <w:r>
              <w:rPr>
                <w:sz w:val="24"/>
              </w:rPr>
              <w:t>60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634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红旗建筑工程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工程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务金</w:t>
            </w:r>
          </w:p>
        </w:tc>
      </w:tr>
      <w:tr>
        <w:trPr>
          <w:trHeight w:val="5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层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施工（建设）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理</w:t>
            </w:r>
          </w:p>
        </w:tc>
      </w:tr>
      <w:tr>
        <w:trPr>
          <w:trHeight w:val="6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晋合世家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8324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龙信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鸿诚工程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樊裕伟</w:t>
            </w:r>
          </w:p>
        </w:tc>
      </w:tr>
      <w:tr>
        <w:trPr>
          <w:trHeight w:val="6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统建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水岸人家</w:t>
            </w:r>
            <w:r>
              <w:rPr>
                <w:sz w:val="24"/>
              </w:rPr>
              <w:t>10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479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福成建设工程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市合盛建设工程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邱福成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汉口花园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怡菊院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82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金青牛建筑工程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鸿诚工程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贺新怡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汉口花园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怡菊院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51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18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中进建设工程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鸿诚工程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伟雄</w:t>
            </w:r>
          </w:p>
        </w:tc>
      </w:tr>
      <w:tr>
        <w:trPr>
          <w:trHeight w:val="7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汉阳区机关大楼及行政办公中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8089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建工第三建筑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市合盛建设工程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许东方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市江汉区地方税务局新建办公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029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建工中原建筑工程发展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诚信建设项目管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光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泰然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南湖玫瑰湾一期</w:t>
            </w:r>
            <w:r>
              <w:rPr>
                <w:sz w:val="24"/>
              </w:rPr>
              <w:t>13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34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</w:p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1—32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新七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深圳市城建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余宝琳</w:t>
            </w:r>
          </w:p>
        </w:tc>
      </w:tr>
      <w:tr>
        <w:trPr>
          <w:trHeight w:val="6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泰然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南湖玫瑰湾一期</w:t>
            </w:r>
            <w:r>
              <w:rPr>
                <w:sz w:val="24"/>
              </w:rPr>
              <w:t>14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89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新七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深圳市城建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建春</w:t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紫菘枫林上城三期</w:t>
            </w:r>
            <w:r>
              <w:rPr>
                <w:sz w:val="24"/>
              </w:rPr>
              <w:t>14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27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市十建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天正建设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玉清</w:t>
            </w:r>
          </w:p>
        </w:tc>
      </w:tr>
      <w:tr>
        <w:trPr>
          <w:trHeight w:val="7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省农产品质量安全检测中心大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749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4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新建总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建盛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冯勇祥</w:t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海山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友谊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2668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镇安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中建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万滋海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层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施工（建设）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理</w:t>
            </w:r>
          </w:p>
        </w:tc>
      </w:tr>
      <w:tr>
        <w:trPr>
          <w:trHeight w:val="6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金地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格林小城Ｃ地块</w:t>
            </w:r>
            <w:r>
              <w:rPr>
                <w:sz w:val="24"/>
              </w:rPr>
              <w:t>MR-5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199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厦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新天地工程建设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六令</w:t>
            </w:r>
          </w:p>
        </w:tc>
      </w:tr>
      <w:tr>
        <w:trPr>
          <w:trHeight w:val="6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肉联</w:t>
            </w:r>
            <w:r>
              <w:rPr>
                <w:sz w:val="24"/>
              </w:rPr>
              <w:t>20000</w:t>
            </w:r>
            <w:r>
              <w:rPr>
                <w:sz w:val="24"/>
              </w:rPr>
              <w:t>吨冷库新建工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482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建工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诚信建设项目管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鸣</w:t>
            </w:r>
          </w:p>
        </w:tc>
      </w:tr>
      <w:tr>
        <w:trPr>
          <w:trHeight w:val="6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国际企业中心三期厂房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54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浙江省建工集团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华信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庄国荣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汉口花园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怡菊院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68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正太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鸿诚工程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幼华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核动力运行研究所综合科技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881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国建筑第七工程局第五建筑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宏宇建设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保平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融侨锦城四组团</w:t>
            </w:r>
            <w:r>
              <w:rPr>
                <w:sz w:val="24"/>
              </w:rPr>
              <w:t>26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163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15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正太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华太工程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许华才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市第三医院综合病房大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6542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新八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时代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戴啟元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黄石市</w:t>
            </w:r>
            <w:r>
              <w:rPr>
                <w:rFonts w:eastAsia="黑体;SimHei"/>
                <w:sz w:val="28"/>
                <w:szCs w:val="28"/>
              </w:rPr>
              <w:t>(14</w:t>
            </w:r>
            <w:r>
              <w:rPr>
                <w:rFonts w:eastAsia="黑体;SimHei"/>
                <w:sz w:val="28"/>
                <w:szCs w:val="28"/>
              </w:rPr>
              <w:t>项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市二中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公寓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558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14+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市扬子建筑安装工程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市嘉磊建设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罗克军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4"/>
              </w:rPr>
              <w:t>黄石市嘉泰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至尊门第商住楼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770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21+1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扬子建筑安装工程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深圳市九州建设监理有限公司湖北分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余显文</w:t>
            </w:r>
          </w:p>
        </w:tc>
      </w:tr>
      <w:tr>
        <w:trPr>
          <w:trHeight w:val="6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4"/>
              </w:rPr>
              <w:t>黄石市质量技术监督局综合检测楼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375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8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扬子建筑安装工程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时代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程金良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4"/>
              </w:rPr>
              <w:t>华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金益名居商住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761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12+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冶市摩天建筑工程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市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吕义彬</w:t>
            </w:r>
          </w:p>
        </w:tc>
      </w:tr>
      <w:tr>
        <w:trPr>
          <w:trHeight w:val="4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层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施工（建设）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理</w:t>
            </w:r>
          </w:p>
        </w:tc>
      </w:tr>
      <w:tr>
        <w:trPr>
          <w:trHeight w:val="7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4"/>
              </w:rPr>
              <w:t>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市名门世界综合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1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市下陆建筑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时代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能伙</w:t>
            </w:r>
          </w:p>
        </w:tc>
      </w:tr>
      <w:tr>
        <w:trPr>
          <w:trHeight w:val="7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市宏维山水明城</w:t>
            </w:r>
            <w:r>
              <w:rPr>
                <w:sz w:val="24"/>
              </w:rPr>
              <w:t>33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658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6+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市住宅建筑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市事达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柯闻彬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市桥南小区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2699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23+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华厦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华信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万国华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4"/>
              </w:rPr>
              <w:t>黄石市桥南小区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9914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23+1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4"/>
              </w:rPr>
              <w:t>湖北江天建设集团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华信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洪林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4"/>
              </w:rPr>
              <w:t>明盛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湖景花园</w:t>
            </w:r>
            <w:r>
              <w:rPr>
                <w:sz w:val="24"/>
              </w:rPr>
              <w:t>37#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52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12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江天建设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华信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胡继文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4"/>
              </w:rPr>
              <w:t>大冶市华星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918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1+1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冶建工集团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冶市经纬建设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勋刚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4"/>
              </w:rPr>
              <w:t>明盛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湖景花园</w:t>
            </w:r>
            <w:r>
              <w:rPr>
                <w:sz w:val="24"/>
              </w:rPr>
              <w:t>36#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89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11+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冶建工集团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华信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曹茂益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4"/>
              </w:rPr>
              <w:t>湖景花园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059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跃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冶城建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冶市经纬建设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会保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4"/>
              </w:rPr>
              <w:t>大冶市新城区学校中学教学楼及实验楼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28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冶建工集团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冶市经纬建设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叶勋宁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石市海事和水上交通安全通信枢纽业务用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962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长安建筑股份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深圳市九州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徐学益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襄樊市（</w:t>
            </w:r>
            <w:r>
              <w:rPr>
                <w:rFonts w:eastAsia="黑体;SimHei"/>
                <w:sz w:val="28"/>
                <w:szCs w:val="28"/>
              </w:rPr>
              <w:t>15</w:t>
            </w:r>
            <w:r>
              <w:rPr>
                <w:rFonts w:eastAsia="黑体;SimHei"/>
                <w:sz w:val="28"/>
                <w:szCs w:val="28"/>
              </w:rPr>
              <w:t>项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五中新校区学生食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164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广建建筑有限公司襄樊分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鑫业建设项目管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顺享</w:t>
            </w:r>
          </w:p>
        </w:tc>
      </w:tr>
      <w:tr>
        <w:trPr>
          <w:trHeight w:val="5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层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施工（建设）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理</w:t>
            </w:r>
          </w:p>
        </w:tc>
      </w:tr>
      <w:tr>
        <w:trPr>
          <w:trHeight w:val="6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五中新校区男生宿舍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4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市海口建筑安装配套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泽襄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薛泉宫</w:t>
            </w:r>
          </w:p>
        </w:tc>
      </w:tr>
      <w:tr>
        <w:trPr>
          <w:trHeight w:val="6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五中新校区男生宿舍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4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市海口建筑安装配套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泽襄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薛泉宫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五中新校区男生宿舍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4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市海口建筑安装配套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泽襄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薛泉宫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五中新校区女生宿舍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654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建工第一建筑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泽襄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贵平</w:t>
            </w:r>
          </w:p>
        </w:tc>
      </w:tr>
      <w:tr>
        <w:trPr>
          <w:trHeight w:val="6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五中新校区女生宿舍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654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建工第一建筑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泽襄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贵平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五中新校区女生宿舍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654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建工第一建筑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泽襄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贵平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五中新校区第三标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282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江苏南通六建建设集团有限公司襄樊分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市鑫业工程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赵剑飞</w:t>
            </w:r>
          </w:p>
        </w:tc>
      </w:tr>
      <w:tr>
        <w:trPr>
          <w:trHeight w:val="6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汉丹机电有限公司科研大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4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4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泰州市建设工程有限公司襄樊分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时代工程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赵希军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市襄城区检察院侦察技术办公大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4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三箭建筑工程有限公司襄樊分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南亚建设监理有限公司襄樊分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德兵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交通征稽处城区征费中心办公大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78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华都建筑有限公司襄樊分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鑫业建设项目管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杨龙泉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华凯丽江泊林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001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市市政工程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鑫业建设项目管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华凯丽江泊林</w:t>
            </w:r>
            <w:r>
              <w:rPr>
                <w:sz w:val="24"/>
              </w:rPr>
              <w:t>9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93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襄樊市市政工程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鑫业建设项目管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</w:tr>
      <w:tr>
        <w:trPr>
          <w:trHeight w:val="5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层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施工（建设）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理</w:t>
            </w:r>
          </w:p>
        </w:tc>
      </w:tr>
      <w:tr>
        <w:trPr>
          <w:trHeight w:val="6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现代城二期工程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685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新十建筑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科达建设工程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肖仁义</w:t>
            </w:r>
          </w:p>
        </w:tc>
      </w:tr>
      <w:tr>
        <w:trPr>
          <w:trHeight w:val="6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现代城二期工程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44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新十建筑集团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科达建设工程监理有限责任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肖仁义</w:t>
            </w:r>
          </w:p>
        </w:tc>
      </w:tr>
      <w:tr>
        <w:trPr>
          <w:trHeight w:val="6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荆州市（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项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宏泰</w:t>
            </w:r>
            <w:r>
              <w:rPr>
                <w:kern w:val="2"/>
                <w:sz w:val="24"/>
              </w:rPr>
              <w:t>·</w:t>
            </w:r>
            <w:r>
              <w:rPr>
                <w:kern w:val="2"/>
                <w:sz w:val="24"/>
              </w:rPr>
              <w:t>中央华府一期</w:t>
            </w:r>
            <w:r>
              <w:rPr>
                <w:kern w:val="2"/>
                <w:sz w:val="24"/>
              </w:rPr>
              <w:t>A</w:t>
            </w:r>
            <w:r>
              <w:rPr>
                <w:kern w:val="2"/>
                <w:sz w:val="24"/>
              </w:rPr>
              <w:t>区</w:t>
            </w:r>
          </w:p>
          <w:p>
            <w:pPr>
              <w:pStyle w:val="Normal"/>
              <w:widowControl/>
              <w:spacing w:lineRule="atLeast" w:line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#</w:t>
            </w:r>
            <w:r>
              <w:rPr>
                <w:kern w:val="2"/>
                <w:sz w:val="24"/>
              </w:rPr>
              <w:t>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84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福建省土木建设实业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荆州市江津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田世豪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宏泰</w:t>
            </w:r>
            <w:r>
              <w:rPr>
                <w:kern w:val="2"/>
                <w:sz w:val="24"/>
              </w:rPr>
              <w:t>·</w:t>
            </w:r>
            <w:r>
              <w:rPr>
                <w:kern w:val="2"/>
                <w:sz w:val="24"/>
              </w:rPr>
              <w:t>中央华府一期</w:t>
            </w:r>
            <w:r>
              <w:rPr>
                <w:kern w:val="2"/>
                <w:sz w:val="24"/>
              </w:rPr>
              <w:t>A</w:t>
            </w:r>
            <w:r>
              <w:rPr>
                <w:kern w:val="2"/>
                <w:sz w:val="24"/>
              </w:rPr>
              <w:t>区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kern w:val="2"/>
                <w:sz w:val="24"/>
              </w:rPr>
              <w:t>7#</w:t>
            </w:r>
            <w:r>
              <w:rPr>
                <w:kern w:val="2"/>
                <w:sz w:val="24"/>
              </w:rPr>
              <w:t>楼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87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福建省土木建设实业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荆州市江津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田世豪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宏泰</w:t>
            </w:r>
            <w:r>
              <w:rPr>
                <w:kern w:val="2"/>
                <w:sz w:val="24"/>
              </w:rPr>
              <w:t>·</w:t>
            </w:r>
            <w:r>
              <w:rPr>
                <w:kern w:val="2"/>
                <w:sz w:val="24"/>
              </w:rPr>
              <w:t>中央华府一期</w:t>
            </w:r>
            <w:r>
              <w:rPr>
                <w:kern w:val="2"/>
                <w:sz w:val="24"/>
              </w:rPr>
              <w:t>A</w:t>
            </w:r>
            <w:r>
              <w:rPr>
                <w:kern w:val="2"/>
                <w:sz w:val="24"/>
              </w:rPr>
              <w:t>区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kern w:val="2"/>
                <w:sz w:val="24"/>
              </w:rPr>
              <w:t>8#</w:t>
            </w:r>
            <w:r>
              <w:rPr>
                <w:kern w:val="2"/>
                <w:sz w:val="24"/>
              </w:rPr>
              <w:t>楼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39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福建省土木建设实业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荆州市江津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田世豪</w:t>
            </w:r>
          </w:p>
        </w:tc>
      </w:tr>
      <w:tr>
        <w:trPr>
          <w:trHeight w:val="6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省烟草公司荆州市公司办公楼及附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395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7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荆州市荆建集团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南亚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汪大洪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荆州市沙市烟草营销办公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13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荆州市荆建集团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南亚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　波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经济适用房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楼及办公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423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6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砖混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层办公楼框架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荆州市三江建设发展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荆州市江明工程建设监理有限公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沈秋良</w:t>
            </w:r>
          </w:p>
        </w:tc>
      </w:tr>
      <w:tr>
        <w:trPr>
          <w:trHeight w:val="6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人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阳光青年城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标段</w:t>
            </w:r>
          </w:p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9#</w:t>
            </w:r>
            <w:r>
              <w:rPr>
                <w:sz w:val="24"/>
              </w:rPr>
              <w:t>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942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国安建筑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楚元工程建设咨询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小东</w:t>
            </w:r>
          </w:p>
        </w:tc>
      </w:tr>
      <w:tr>
        <w:trPr>
          <w:trHeight w:val="6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宜昌市（</w:t>
            </w:r>
            <w:r>
              <w:rPr>
                <w:rFonts w:eastAsia="黑体;SimHei"/>
                <w:sz w:val="28"/>
                <w:szCs w:val="28"/>
              </w:rPr>
              <w:t>15</w:t>
            </w:r>
            <w:r>
              <w:rPr>
                <w:rFonts w:eastAsia="黑体;SimHei"/>
                <w:sz w:val="28"/>
                <w:szCs w:val="28"/>
              </w:rPr>
              <w:t>项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宜昌市图书馆（新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721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宜昌市广盛建筑有限责任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清江工程管理咨询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崔恒林</w:t>
            </w:r>
          </w:p>
        </w:tc>
      </w:tr>
      <w:tr>
        <w:trPr>
          <w:trHeight w:val="5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层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施工（建设）单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理</w:t>
            </w:r>
          </w:p>
        </w:tc>
      </w:tr>
      <w:tr>
        <w:trPr>
          <w:trHeight w:val="6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国船舶重工集团第七一○所科研设计大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3601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天建设集团有限公司第六建设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三峡建设项目管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徐国元</w:t>
            </w:r>
          </w:p>
        </w:tc>
      </w:tr>
      <w:tr>
        <w:trPr>
          <w:trHeight w:val="6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秭归县鑫宇大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868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重庆市永泰建筑总公司宜昌分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宜昌市工程建设监理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胡开云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宜昌香格里拉花园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461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江苏江都建设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宜昌平安工程建设监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唐生建</w:t>
            </w:r>
          </w:p>
        </w:tc>
      </w:tr>
      <w:tr>
        <w:trPr>
          <w:trHeight w:val="6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宜昌香格里拉花园</w:t>
            </w:r>
            <w:r>
              <w:rPr>
                <w:sz w:val="24"/>
              </w:rPr>
              <w:t>8#</w:t>
            </w:r>
            <w:r>
              <w:rPr>
                <w:sz w:val="24"/>
              </w:rPr>
              <w:t>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421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江苏江都建设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宜昌平安工程建设监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唐生建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宜昌船舶柴油机厂集配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842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排架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扬州市众城建设有限公司宜昌分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华茂建设监理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徐凤阳</w:t>
            </w:r>
          </w:p>
        </w:tc>
      </w:tr>
      <w:tr>
        <w:trPr>
          <w:trHeight w:val="8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1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国人民银行宜昌市中心支行发行库及营业办公用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52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浙江省二建建设集团有限公司湖北三分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清江工程管理咨询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林森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苑市场改扩建工程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8952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扬州市众城建设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宜昌平湖工程建设监理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卞大兵</w:t>
            </w:r>
          </w:p>
        </w:tc>
      </w:tr>
      <w:tr>
        <w:trPr>
          <w:trHeight w:val="7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宜昌市沿江大道和石子岭路综合改造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700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40</w:t>
            </w:r>
            <w:r>
              <w:rPr>
                <w:sz w:val="24"/>
              </w:rPr>
              <w:t>万元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沥青砼道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益通建设工程有限责任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高路公路工程监理咨询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龙四海</w:t>
            </w:r>
          </w:p>
        </w:tc>
      </w:tr>
      <w:tr>
        <w:trPr>
          <w:trHeight w:val="7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宜昌市商业步行街及周边道路综合改造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45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96</w:t>
            </w:r>
            <w:r>
              <w:rPr>
                <w:sz w:val="24"/>
              </w:rPr>
              <w:t>万元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沥青砼道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益通建设工程有限责任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高路公路工程监理咨询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凌红军</w:t>
            </w:r>
          </w:p>
        </w:tc>
      </w:tr>
      <w:tr>
        <w:trPr>
          <w:trHeight w:val="7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宜昌市夷陵大道（亚栈路至白沙路）改造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297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212</w:t>
            </w:r>
            <w:r>
              <w:rPr>
                <w:sz w:val="24"/>
              </w:rPr>
              <w:t>万元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沥青砼道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益通建设工程有限责任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高路公路工程监理咨询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谢家树</w:t>
            </w:r>
          </w:p>
        </w:tc>
      </w:tr>
      <w:tr>
        <w:trPr>
          <w:trHeight w:val="7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致远广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11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宜昌市坤发建筑有限责任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宜昌平湖工程建设监理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泽坤</w:t>
            </w:r>
          </w:p>
        </w:tc>
      </w:tr>
      <w:tr>
        <w:trPr>
          <w:trHeight w:val="5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层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施工（建设）单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理</w:t>
            </w:r>
          </w:p>
        </w:tc>
      </w:tr>
      <w:tr>
        <w:trPr>
          <w:trHeight w:val="7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秭归县城二水厂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247</w:t>
            </w:r>
            <w:r>
              <w:rPr>
                <w:sz w:val="24"/>
              </w:rPr>
              <w:t>万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市政供水及设备安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重庆市欣宏建筑有限责任公司秭归分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宜昌金科建设监理有限公司宜昌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傅家均</w:t>
            </w:r>
          </w:p>
        </w:tc>
      </w:tr>
      <w:tr>
        <w:trPr>
          <w:trHeight w:val="7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平湖大道刷黑及改造工程一标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400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00</w:t>
            </w:r>
            <w:r>
              <w:rPr>
                <w:sz w:val="24"/>
              </w:rPr>
              <w:t>万元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沥青砼道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北京城建三建设集团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浙江华东工程咨询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忠良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宜昌市夜明珠转盘综合改造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00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50</w:t>
            </w:r>
            <w:r>
              <w:rPr>
                <w:sz w:val="24"/>
              </w:rPr>
              <w:t>万元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沥青砼道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益通建设工程有限责任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土木工程建设监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龙四海</w:t>
            </w:r>
          </w:p>
        </w:tc>
      </w:tr>
      <w:tr>
        <w:trPr>
          <w:trHeight w:val="6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堰市（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黑体;SimHei"/>
                <w:sz w:val="28"/>
                <w:szCs w:val="28"/>
              </w:rPr>
              <w:t>项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当山文化中心工程（博物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2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卓越集团建设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联兴建设工程监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郝永建</w:t>
            </w:r>
          </w:p>
        </w:tc>
      </w:tr>
      <w:tr>
        <w:trPr>
          <w:trHeight w:val="6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卓越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雅荷大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046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29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卓越集团建设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联兴建设工程监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十堰世纪百强大酒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1702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北京城乡建设集团有限责任公司湖北分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华泰工程建设监理有限公司十堰监理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峘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十堰世纪百强大酒店贵宾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22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北京城乡建设集团有限责任公司湖北分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华泰工程建设监理有限公司十堰监理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峘</w:t>
            </w:r>
          </w:p>
        </w:tc>
      </w:tr>
      <w:tr>
        <w:trPr>
          <w:trHeight w:val="6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十堰银监分局综合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53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重庆市渝建实业股份有限公司十堰办事处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环鹏工程建设监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肖基奎</w:t>
            </w:r>
          </w:p>
        </w:tc>
      </w:tr>
      <w:tr>
        <w:trPr>
          <w:trHeight w:val="8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京华园小区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34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短肢剪力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浙江海天建设集团有限公司十堰分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十堰市城市建设监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俞宏伟</w:t>
            </w:r>
          </w:p>
        </w:tc>
      </w:tr>
      <w:tr>
        <w:trPr>
          <w:trHeight w:val="7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十堰东风教育集团第五中学教学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97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江苏中信建设集团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东风汽车公司工程建设监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</w:tr>
      <w:tr>
        <w:trPr>
          <w:trHeight w:val="6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层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施工（建设）单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理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十堰市中房公司东山苑</w:t>
            </w:r>
            <w:r>
              <w:rPr>
                <w:sz w:val="24"/>
              </w:rPr>
              <w:t>67#</w:t>
            </w:r>
            <w:r>
              <w:rPr>
                <w:sz w:val="24"/>
              </w:rPr>
              <w:t>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55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重庆市华洋建筑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十堰兴房建设监理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邹忠瑜</w:t>
            </w:r>
          </w:p>
        </w:tc>
      </w:tr>
      <w:tr>
        <w:trPr>
          <w:trHeight w:val="6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郧西县一中学生公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36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砖混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楚雄建筑工程有限公司十堰分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联兴建设工程监理有限公司郧西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徐晓波</w:t>
            </w:r>
          </w:p>
        </w:tc>
      </w:tr>
      <w:tr>
        <w:trPr>
          <w:trHeight w:val="6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竹山县体育中心看台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34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竹山县第一建筑工程有限责任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十堰市环鹏工程建设监理有限公司竹山监理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建东</w:t>
            </w:r>
          </w:p>
        </w:tc>
      </w:tr>
      <w:tr>
        <w:trPr>
          <w:trHeight w:val="5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孝感市（</w:t>
            </w:r>
            <w:r>
              <w:rPr>
                <w:rFonts w:eastAsia="黑体;SimHei"/>
                <w:sz w:val="28"/>
                <w:szCs w:val="28"/>
              </w:rPr>
              <w:t>5</w:t>
            </w:r>
            <w:r>
              <w:rPr>
                <w:rFonts w:eastAsia="黑体;SimHei"/>
                <w:sz w:val="28"/>
                <w:szCs w:val="28"/>
              </w:rPr>
              <w:t>项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孝感市交警指挥中心大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0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远大建设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孝感市天仙工程建设监理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胡汉新</w:t>
            </w:r>
          </w:p>
        </w:tc>
      </w:tr>
      <w:tr>
        <w:trPr>
          <w:trHeight w:val="6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红峰科研综合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9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三江航天建筑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国航天建筑设计研究院（集团）三江监理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姜宏寿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孝感市孝南区劳动就业管理局综合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859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混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洲天建筑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孝感市环建工程建设监理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金华</w:t>
            </w:r>
          </w:p>
        </w:tc>
      </w:tr>
      <w:tr>
        <w:trPr>
          <w:trHeight w:val="6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应城市质量检测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30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中房建设工程总承包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应城市新世纪工程建设监理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玉涛</w:t>
            </w:r>
          </w:p>
        </w:tc>
      </w:tr>
      <w:tr>
        <w:trPr>
          <w:trHeight w:val="6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孝感市孝南区劳动就业管理局培训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7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砖混</w:t>
            </w:r>
            <w:r>
              <w:rPr>
                <w:color w:val="000000"/>
                <w:sz w:val="24"/>
              </w:rPr>
              <w:t>/5</w:t>
            </w:r>
            <w:r>
              <w:rPr>
                <w:color w:val="000000"/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楚雄建筑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孝感市环建工程建设监理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作栋</w:t>
            </w:r>
          </w:p>
        </w:tc>
      </w:tr>
      <w:tr>
        <w:trPr>
          <w:trHeight w:val="5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荆门市（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项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锦绣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紫荆城一期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57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华太建设集团有限公司荆门分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华泰工程建设监理有限公司荆门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炳福</w:t>
            </w:r>
          </w:p>
        </w:tc>
      </w:tr>
      <w:tr>
        <w:trPr>
          <w:trHeight w:val="6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锦绣</w:t>
            </w:r>
            <w:r>
              <w:rPr>
                <w:sz w:val="24"/>
              </w:rPr>
              <w:t>·</w:t>
            </w:r>
            <w:r>
              <w:rPr>
                <w:color w:val="000000"/>
                <w:sz w:val="24"/>
              </w:rPr>
              <w:t>紫荆城一期</w:t>
            </w:r>
            <w:r>
              <w:rPr>
                <w:color w:val="000000"/>
                <w:sz w:val="24"/>
              </w:rPr>
              <w:t>16#</w:t>
            </w:r>
            <w:r>
              <w:rPr>
                <w:color w:val="000000"/>
                <w:sz w:val="24"/>
              </w:rPr>
              <w:t>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245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华太建设集团有限公司荆门分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华泰工程建设监理有限公司荆门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炳福</w:t>
            </w:r>
          </w:p>
        </w:tc>
      </w:tr>
      <w:tr>
        <w:trPr>
          <w:trHeight w:val="5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层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施工（建设）单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理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荆门市烟草公司办公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119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荆门市华艺建设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荆门市晨皓工程建设监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罗传学</w:t>
            </w:r>
          </w:p>
        </w:tc>
      </w:tr>
      <w:tr>
        <w:trPr>
          <w:trHeight w:val="6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荆门市烟草公司物流配送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88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荆门市华艺建设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荆门市晨皓工程建设监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罗传学</w:t>
            </w:r>
          </w:p>
        </w:tc>
      </w:tr>
      <w:tr>
        <w:trPr>
          <w:trHeight w:val="5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鄂州市（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项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鄂州市国税局综合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0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福成建设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鄂州市工程建设监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邱福胜</w:t>
            </w:r>
          </w:p>
        </w:tc>
      </w:tr>
      <w:tr>
        <w:trPr>
          <w:trHeight w:val="7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鄂州市党校会议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6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福成建设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鄂州市工程建设监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邱迎红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鄂州市凤凰社区服务中心办公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813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7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鄂州市凤凰建筑安装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鄂州市佳城建设监理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江福林</w:t>
            </w:r>
          </w:p>
        </w:tc>
      </w:tr>
      <w:tr>
        <w:trPr>
          <w:trHeight w:val="6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黄冈市（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项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1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麻城市供电公司调度通信综合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61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长安建筑股份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北京东方华太建设监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8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冈烟草专卖局卷烟配送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48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建工第三建筑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东晟工程监理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朋成</w:t>
            </w:r>
          </w:p>
        </w:tc>
      </w:tr>
      <w:tr>
        <w:trPr>
          <w:trHeight w:val="8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蕲春县第一高级中学学生食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11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蕲春县兴旺建筑安装工程有限责任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蕲春县华阳工程建设监理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桂兵</w:t>
            </w:r>
          </w:p>
        </w:tc>
      </w:tr>
      <w:tr>
        <w:trPr>
          <w:trHeight w:val="8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罗田县凤城名居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综合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648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8+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长青建筑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罗田县广厦建设工程监理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建新</w:t>
            </w:r>
          </w:p>
        </w:tc>
      </w:tr>
      <w:tr>
        <w:trPr>
          <w:trHeight w:val="5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层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施工（建设）单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理</w:t>
            </w:r>
          </w:p>
        </w:tc>
      </w:tr>
      <w:tr>
        <w:trPr>
          <w:trHeight w:val="5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咸宁市（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项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金叶物流中心配送仓库及员工宿舍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513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福建省隆盛建设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金桂建设工程监理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林品生</w:t>
            </w:r>
          </w:p>
        </w:tc>
      </w:tr>
      <w:tr>
        <w:trPr>
          <w:trHeight w:val="6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咸宁市咸安区财政局综合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8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13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桂乡建筑安装工程有限责任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金桂建设工程监理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钱定钧</w:t>
            </w:r>
          </w:p>
        </w:tc>
      </w:tr>
      <w:tr>
        <w:trPr>
          <w:trHeight w:val="6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青龙天下小区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364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13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远升建筑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金桂建设工程监理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祝先进</w:t>
            </w:r>
          </w:p>
        </w:tc>
      </w:tr>
      <w:tr>
        <w:trPr>
          <w:trHeight w:val="7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赤壁市天骄华庭商住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2356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浙江东阳建工集团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中建工程监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马国锦</w:t>
            </w:r>
          </w:p>
        </w:tc>
      </w:tr>
      <w:tr>
        <w:trPr>
          <w:trHeight w:val="6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随州市（</w:t>
            </w: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项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随州市审计局综合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303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随州市沿河建筑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随州市炎帝工程建设监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罗明亮</w:t>
            </w:r>
          </w:p>
        </w:tc>
      </w:tr>
      <w:tr>
        <w:trPr>
          <w:trHeight w:val="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烟草公司随州市分公司烟草仓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651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三箭建筑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随州市鼎立工程建设咨询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钟先军</w:t>
            </w:r>
          </w:p>
        </w:tc>
      </w:tr>
      <w:tr>
        <w:trPr>
          <w:trHeight w:val="6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恩施州（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项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恩施州中级人民法院经济适用房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049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恩施自治州翔宇建设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南亚建设监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严定洲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恩施州中级人民法院经济适用房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178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恩施自治州翔宇建设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南亚建设监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严定洲</w:t>
            </w:r>
          </w:p>
        </w:tc>
      </w:tr>
      <w:tr>
        <w:trPr>
          <w:trHeight w:val="6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恩施州中级人民法院经济适用房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261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恩施宏城建设有限责任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南亚建设监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永明</w:t>
            </w:r>
          </w:p>
        </w:tc>
      </w:tr>
      <w:tr>
        <w:trPr>
          <w:trHeight w:val="6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层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施工（建设）单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理</w:t>
            </w:r>
          </w:p>
        </w:tc>
      </w:tr>
      <w:tr>
        <w:trPr>
          <w:trHeight w:val="5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1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利川市民族中医院住院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0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恩施自治州翔宇建设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宜昌三大工程建设监理公司利川项目监理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伍维清</w:t>
            </w:r>
          </w:p>
        </w:tc>
      </w:tr>
      <w:tr>
        <w:trPr>
          <w:trHeight w:val="8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省第二地质大队院落改造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0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12+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恩施兴州建设工程有限责任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恩施自治州同欣工程建设监理咨询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洪远鹄</w:t>
            </w:r>
          </w:p>
        </w:tc>
      </w:tr>
      <w:tr>
        <w:trPr>
          <w:trHeight w:val="8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省第二地质大队科研综合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965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恩施兴州建设工程有限责任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恩施自治州同欣工程建设监理咨询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彦胜</w:t>
            </w:r>
          </w:p>
        </w:tc>
      </w:tr>
      <w:tr>
        <w:trPr>
          <w:trHeight w:val="4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天门市（</w:t>
            </w: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项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天门市第一人民医院内科大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711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上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层地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华茂建筑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东泰监理有限公司天门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杨茂才</w:t>
            </w:r>
          </w:p>
        </w:tc>
      </w:tr>
      <w:tr>
        <w:trPr>
          <w:trHeight w:val="5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鑫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鸿渐豪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862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框剪</w:t>
            </w:r>
            <w:r>
              <w:rPr>
                <w:sz w:val="24"/>
              </w:rPr>
              <w:t>/16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鑫港建设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东泰监理有限公司天门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冯团结</w:t>
            </w:r>
          </w:p>
        </w:tc>
      </w:tr>
      <w:tr>
        <w:trPr>
          <w:trHeight w:val="4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工程（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项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4"/>
              </w:rPr>
              <w:t>武汉三金潭污水处理厂工程</w:t>
            </w:r>
            <w:r>
              <w:rPr>
                <w:sz w:val="24"/>
              </w:rPr>
              <w:t>WAWS4.02/4.03/4.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300</w:t>
            </w:r>
            <w:r>
              <w:rPr>
                <w:sz w:val="24"/>
              </w:rPr>
              <w:t>万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钢筋砼结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铁四局集团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湖北中南市政工程监理有限公司、武汉扬子江工程监理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雪平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钢三硅钢</w:t>
            </w:r>
            <w:r>
              <w:rPr>
                <w:sz w:val="24"/>
              </w:rPr>
              <w:t>2#20</w:t>
            </w:r>
            <w:r>
              <w:rPr>
                <w:sz w:val="24"/>
              </w:rPr>
              <w:t>辊轧机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100</w:t>
            </w:r>
            <w:r>
              <w:rPr>
                <w:sz w:val="24"/>
              </w:rPr>
              <w:t>万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砼结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国一冶武钢三硅钢工程项目经理部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星宇建设工程监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</w:tr>
      <w:tr>
        <w:trPr>
          <w:trHeight w:val="7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随岳高速公路湖北省中段项目第四合同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14640m</w:t>
            </w:r>
          </w:p>
          <w:p>
            <w:pPr>
              <w:pStyle w:val="Normal"/>
              <w:widowControl/>
              <w:spacing w:lineRule="atLeast" w:line="0"/>
              <w:ind w:left="-113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00</w:t>
            </w:r>
            <w:r>
              <w:rPr>
                <w:sz w:val="24"/>
              </w:rPr>
              <w:t>万元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家一级高速公路及跨线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铁十一局集团第一工程有限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山西省交通建设工程监理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江淑春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钢江北钢材加工配送工程金属制品区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700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轻型门式钢架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钢铁建工集团有限责任公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星宇建设工程监理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</w:t>
            </w:r>
          </w:p>
        </w:tc>
      </w:tr>
    </w:tbl>
    <w:p>
      <w:pPr>
        <w:pStyle w:val="Normal"/>
        <w:spacing w:before="62" w:after="0"/>
        <w:rPr/>
      </w:pPr>
      <w:r>
        <w:rPr>
          <w:rFonts w:eastAsia="Times New Roman"/>
        </w:rPr>
        <w:t xml:space="preserve"> </w:t>
      </w:r>
      <w:r>
        <w:rPr>
          <w:rFonts w:cs="宋体;SimSun"/>
          <w:b/>
          <w:szCs w:val="21"/>
        </w:rPr>
        <w:t>注：序号前标注</w:t>
      </w:r>
      <w:r>
        <w:rPr>
          <w:b/>
          <w:szCs w:val="21"/>
        </w:rPr>
        <w:t>“</w:t>
      </w:r>
      <w:r>
        <w:rPr>
          <w:b/>
          <w:szCs w:val="21"/>
        </w:rPr>
        <w:t>*”</w:t>
      </w:r>
      <w:r>
        <w:rPr>
          <w:rFonts w:cs="宋体;SimSun"/>
          <w:b/>
          <w:szCs w:val="21"/>
        </w:rPr>
        <w:t>的为推荐观摩工程（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项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28:00Z</dcterms:created>
  <dc:creator>微软用户</dc:creator>
  <dc:description/>
  <cp:keywords/>
  <dc:language>en-US</dc:language>
  <cp:lastModifiedBy>微软用户</cp:lastModifiedBy>
  <dcterms:modified xsi:type="dcterms:W3CDTF">2009-08-04T07:36:00Z</dcterms:modified>
  <cp:revision>1</cp:revision>
  <dc:subject/>
  <dc:title>2009年度湖北省建筑优质工程（楚天杯）名单</dc:title>
</cp:coreProperties>
</file>