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方正姚体" w:cs="宋体;SimSun" w:ascii="方正小标宋_GBK;方正姚体" w:hAnsi="方正小标宋_GBK;方正姚体"/>
          <w:b/>
          <w:bCs/>
          <w:kern w:val="0"/>
          <w:sz w:val="36"/>
          <w:szCs w:val="36"/>
        </w:rPr>
        <w:t>2010</w:t>
      </w:r>
      <w:r>
        <w:rPr>
          <w:rFonts w:ascii="方正小标宋_GBK;方正姚体" w:hAnsi="方正小标宋_GBK;方正姚体" w:cs="宋体;SimSun" w:eastAsia="方正小标宋_GBK;方正姚体"/>
          <w:b/>
          <w:bCs/>
          <w:kern w:val="0"/>
          <w:sz w:val="36"/>
          <w:szCs w:val="36"/>
        </w:rPr>
        <w:t>年度湖北省建筑市场专项检查记录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500"/>
        <w:gridCol w:w="2340"/>
        <w:gridCol w:w="19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情况（检查、填写要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地区）住房和城乡建设主管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代理机构资格、</w:t>
            </w:r>
            <w:r>
              <w:rPr/>
              <w:t>建筑业企业资质</w:t>
            </w:r>
            <w:r>
              <w:rPr/>
              <w:t>行政审批实施细则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合法、可操作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、资质行政审批内部管理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专班落实、闭合管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媒体公开资格、资质行政审批政务事项，</w:t>
            </w:r>
            <w:r>
              <w:rPr/>
              <w:t>2010</w:t>
            </w:r>
            <w:r>
              <w:rPr/>
              <w:t>年资格、资质行政审批的公示公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尽、实用、合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、资质行政审批管理档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完整、便于检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主管部门行政审批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专班落实、闭合管理、符合省市相关规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资质的动态管理制度，</w:t>
            </w:r>
            <w:r>
              <w:rPr/>
              <w:t>2010</w:t>
            </w:r>
            <w:r>
              <w:rPr/>
              <w:t>年实施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合法、常态化、可操作性、实施和处理数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500"/>
        <w:gridCol w:w="2340"/>
        <w:gridCol w:w="198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情况（检查、填写要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程建设项目</w:t>
            </w:r>
            <w:r>
              <w:rPr>
                <w:sz w:val="28"/>
                <w:szCs w:val="28"/>
              </w:rPr>
              <w:t>招标代理机构名称、级别</w:t>
            </w:r>
            <w:r>
              <w:rPr/>
              <w:t>（可复印、加页填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CF8" w:val="clear"/>
              <w:spacing w:lineRule="atLeast" w:line="300"/>
              <w:jc w:val="left"/>
              <w:rPr/>
            </w:pPr>
            <w:r>
              <w:rPr/>
              <w:t>企业资格证书、工商营业执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真实有效、资格证书编号、营业执照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《执业手册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全面、真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专职人员</w:t>
            </w:r>
            <w:r>
              <w:rPr/>
              <w:t>身份证、劳动合同、职称证书或工程建设类注册执业资格证书、社会保险缴费</w:t>
            </w:r>
            <w:r>
              <w:rPr/>
              <w:t>明细及缴费</w:t>
            </w:r>
            <w:r>
              <w:rPr/>
              <w:t>凭证</w:t>
            </w:r>
            <w:r>
              <w:rPr/>
              <w:t>、</w:t>
            </w:r>
            <w:r>
              <w:rPr/>
              <w:t>人事档案代理证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有效、数量符合标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上一年度经审计的企业财务报告（含报表及说明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、有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代理项目的中标通知书、施工合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有效、与《执业手册》一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统计报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真实有效、符合逻辑、按时上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500"/>
        <w:gridCol w:w="2340"/>
        <w:gridCol w:w="198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情况（检查、填写要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程建设项目</w:t>
            </w:r>
            <w:r>
              <w:rPr>
                <w:sz w:val="28"/>
                <w:szCs w:val="28"/>
              </w:rPr>
              <w:t>建设单位</w:t>
            </w:r>
            <w:r>
              <w:rPr/>
              <w:t>（可复印、加页填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施工图审查合格证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查时间符合要求、重大变更经复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报建审查合格证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合法、齐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施工许可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合法、信息全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施工合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合法、完整、与招标文件一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款、工伤或意外伤害保险支付证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国家规定、《施工合同》足额支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500"/>
        <w:gridCol w:w="2340"/>
        <w:gridCol w:w="198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情况（检查、填写要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7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建设项目</w:t>
            </w:r>
            <w:r>
              <w:rPr/>
              <w:t>建筑施工企业（可复印、加页填写）</w:t>
            </w:r>
          </w:p>
          <w:p>
            <w:pPr>
              <w:pStyle w:val="Normal"/>
              <w:rPr/>
            </w:pPr>
            <w:r>
              <w:rPr/>
              <w:t>总包企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、分包企业项目经理姓名及其注册建造师（项目经理）等级、专业、注册编号、联系电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分包企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劳务分包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承包、专业分包、劳务分包企业资质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件真实有效，企业名称、资质证书编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标通知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有效、备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承包、专业分包、劳务分包合同及其备案资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、完整、合法、备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管理人员、施工人员花名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主要技术经济管理人员的身份证、职称证、资格证书，劳动关系证明资料（社保缴费证明、《劳动合同》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，与投标文件、《施工合同》一致，人员在岗数量、比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用工花名册、身份证复印件、《劳动合同》、考勤表、工资发放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，与投标文件、《施工合同》一致，考勤与工资发放符合逻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主要和特种工种人员职业资格证书或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，与投标文件、《施工合同》一致，人员在岗数量、比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管理和施工人员劳动工资发放领用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件真实，与《施工合同》一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省进鄂企业备案资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符合规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4:00Z</dcterms:created>
  <dc:creator>微软用户</dc:creator>
  <dc:description/>
  <cp:keywords/>
  <dc:language>en-US</dc:language>
  <cp:lastModifiedBy>微软用户</cp:lastModifiedBy>
  <dcterms:modified xsi:type="dcterms:W3CDTF">2010-04-02T08:55:00Z</dcterms:modified>
  <cp:revision>1</cp:revision>
  <dc:subject/>
  <dc:title>附件2：</dc:title>
</cp:coreProperties>
</file>