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备查资料目录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住房和城乡建设主管部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招标代理机构资格、</w:t>
      </w:r>
      <w:r>
        <w:rPr>
          <w:rFonts w:ascii="仿宋_GB2312" w:hAnsi="仿宋_GB2312" w:eastAsia="仿宋_GB2312"/>
          <w:sz w:val="32"/>
          <w:szCs w:val="32"/>
        </w:rPr>
        <w:t>建筑业企业资质</w:t>
      </w:r>
      <w:r>
        <w:rPr>
          <w:rFonts w:ascii="仿宋_GB2312" w:hAnsi="仿宋_GB2312" w:eastAsia="仿宋_GB2312"/>
          <w:sz w:val="32"/>
          <w:szCs w:val="32"/>
        </w:rPr>
        <w:t>行政审批实施细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、资质行政审批内部管理制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媒体公开资格、资质行政审批政务事项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资格、资质行政审批的公示公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、资质行政审批管理档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县级主管部门行政审批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格资质的动态管理制度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实施成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工程建设项目招标代理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企业资格证书、工商营业执照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《执业手册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专职人员</w:t>
      </w:r>
      <w:r>
        <w:rPr>
          <w:rFonts w:ascii="仿宋_GB2312" w:hAnsi="仿宋_GB2312" w:eastAsia="仿宋_GB2312"/>
          <w:sz w:val="32"/>
          <w:szCs w:val="32"/>
        </w:rPr>
        <w:t>身份证、劳动合同、职称证书或工程建设类注册执业资格证书、社会保险缴费</w:t>
      </w:r>
      <w:r>
        <w:rPr>
          <w:rFonts w:ascii="仿宋_GB2312" w:hAnsi="仿宋_GB2312" w:eastAsia="仿宋_GB2312"/>
          <w:sz w:val="32"/>
          <w:szCs w:val="32"/>
        </w:rPr>
        <w:t>明细及缴费</w:t>
      </w:r>
      <w:r>
        <w:rPr>
          <w:rFonts w:ascii="仿宋_GB2312" w:hAnsi="仿宋_GB2312" w:eastAsia="仿宋_GB2312"/>
          <w:sz w:val="32"/>
          <w:szCs w:val="32"/>
        </w:rPr>
        <w:t>凭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事档案代理证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</w:t>
      </w:r>
      <w:r>
        <w:rPr>
          <w:rFonts w:ascii="仿宋_GB2312" w:hAnsi="仿宋_GB2312" w:eastAsia="仿宋_GB2312"/>
          <w:sz w:val="32"/>
          <w:szCs w:val="32"/>
        </w:rPr>
        <w:t xml:space="preserve">上一年度经审计的企业财务报告 （含报表及说明） 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代理项目的中标通知书、施工合同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widowControl/>
        <w:shd w:fill="FAFCF8" w:val="clear"/>
        <w:spacing w:lineRule="atLeast" w:line="3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统计报表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建设工程项目建设单位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施工图审查合格证明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报建审查合格证明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施工许可证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施工合同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程款、工伤或意外伤害保险支付证明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建筑业施工企业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总承包、专业分包、劳务分包企业资质证书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中标通知书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总承包、专业分包、劳务分包合同及其备案资料；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现场管理人员、施工人员花名册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项目经理、主要技术经济管理人员的身份证、职称证、资格证书，劳动关系证明资料（社保缴费证明、《劳动合同》）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劳务用工花名册、身份证复印件、《劳动合同》、考勤表、工资发放单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主要和特种工种人员职业资格证书或技能证书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现场管理和施工人员劳动工资发放领用单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省进鄂企业备案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5:00Z</dcterms:created>
  <dc:creator>微软用户</dc:creator>
  <dc:description/>
  <cp:keywords/>
  <dc:language>en-US</dc:language>
  <cp:lastModifiedBy>微软用户</cp:lastModifiedBy>
  <dcterms:modified xsi:type="dcterms:W3CDTF">2010-04-02T08:55:00Z</dcterms:modified>
  <cp:revision>1</cp:revision>
  <dc:subject/>
  <dc:title>备查资料目录</dc:title>
</cp:coreProperties>
</file>