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before="312" w:after="0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jc w:val="center"/>
        <w:rPr>
          <w:rFonts w:ascii="宋体;SimSun" w:hAnsi="宋体;SimSun" w:cs="宋体;SimSun"/>
          <w:b/>
          <w:b/>
          <w:kern w:val="0"/>
          <w:sz w:val="60"/>
          <w:szCs w:val="60"/>
        </w:rPr>
      </w:pPr>
      <w:r>
        <w:rPr>
          <w:rFonts w:ascii="宋体;SimSun" w:hAnsi="宋体;SimSun" w:cs="宋体;SimSun"/>
          <w:b/>
          <w:w w:val="57"/>
          <w:kern w:val="0"/>
          <w:sz w:val="60"/>
          <w:szCs w:val="60"/>
        </w:rPr>
        <w:t>二</w:t>
      </w:r>
      <w:r>
        <w:rPr>
          <w:rFonts w:cs="宋体;SimSun" w:ascii="宋体;SimSun" w:hAnsi="宋体;SimSun"/>
          <w:b/>
          <w:w w:val="57"/>
          <w:kern w:val="0"/>
          <w:sz w:val="60"/>
          <w:szCs w:val="60"/>
        </w:rPr>
        <w:t>00</w:t>
      </w:r>
      <w:r>
        <w:rPr>
          <w:rFonts w:ascii="宋体;SimSun" w:hAnsi="宋体;SimSun" w:cs="宋体;SimSun"/>
          <w:b/>
          <w:w w:val="57"/>
          <w:kern w:val="0"/>
          <w:sz w:val="60"/>
          <w:szCs w:val="60"/>
        </w:rPr>
        <w:t>九年度湖北省建筑工程安全文明施工现场（楚天杯）申报项目汇总</w:t>
      </w:r>
      <w:r>
        <w:rPr>
          <w:rFonts w:ascii="宋体;SimSun" w:hAnsi="宋体;SimSun" w:cs="宋体;SimSun"/>
          <w:b/>
          <w:spacing w:val="-19"/>
          <w:w w:val="57"/>
          <w:kern w:val="0"/>
          <w:sz w:val="60"/>
          <w:szCs w:val="60"/>
        </w:rPr>
        <w:t>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left="357" w:hanging="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tbl>
      <w:tblPr>
        <w:tblW w:w="2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1"/>
        <w:gridCol w:w="5940"/>
        <w:gridCol w:w="5393"/>
        <w:gridCol w:w="1056"/>
        <w:gridCol w:w="5105"/>
        <w:gridCol w:w="1080"/>
        <w:gridCol w:w="1295"/>
        <w:gridCol w:w="1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28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所</w:t>
            </w:r>
          </w:p>
          <w:p>
            <w:pPr>
              <w:pStyle w:val="Normal"/>
              <w:ind w:right="-28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地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名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施工企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筑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万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金色家园二期、三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三局第二建设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本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现代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永清综合开发项目</w:t>
            </w:r>
            <w:r>
              <w:rPr>
                <w:sz w:val="28"/>
                <w:szCs w:val="28"/>
              </w:rPr>
              <w:t>A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10</w:t>
            </w:r>
            <w:r>
              <w:rPr>
                <w:sz w:val="28"/>
                <w:szCs w:val="28"/>
              </w:rPr>
              <w:t>地块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依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现代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汉口花园清桐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振发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尊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汉口花园清桐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太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幼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汉口花园清桐阁</w:t>
            </w:r>
            <w:r>
              <w:rPr>
                <w:sz w:val="28"/>
                <w:szCs w:val="28"/>
              </w:rPr>
              <w:t>10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群宇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早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汉口花园清桐阁</w:t>
            </w:r>
            <w:r>
              <w:rPr>
                <w:sz w:val="28"/>
                <w:szCs w:val="28"/>
              </w:rPr>
              <w:t>1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进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伟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统建同安花园二期</w:t>
            </w:r>
            <w:r>
              <w:rPr>
                <w:spacing w:val="-20"/>
                <w:sz w:val="28"/>
                <w:szCs w:val="28"/>
              </w:rPr>
              <w:t>31#</w:t>
            </w:r>
            <w:r>
              <w:rPr>
                <w:spacing w:val="-20"/>
                <w:sz w:val="28"/>
                <w:szCs w:val="28"/>
              </w:rPr>
              <w:t>、、</w:t>
            </w:r>
            <w:r>
              <w:rPr>
                <w:spacing w:val="-20"/>
                <w:sz w:val="28"/>
                <w:szCs w:val="28"/>
              </w:rPr>
              <w:t>32#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32#  34#</w:t>
            </w:r>
            <w:r>
              <w:rPr>
                <w:spacing w:val="-20"/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鸿鑫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统建同安花园二期</w:t>
            </w:r>
            <w:r>
              <w:rPr>
                <w:sz w:val="28"/>
                <w:szCs w:val="28"/>
              </w:rPr>
              <w:t>3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仁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革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统建同安花园二期</w:t>
            </w:r>
            <w:r>
              <w:rPr>
                <w:sz w:val="28"/>
                <w:szCs w:val="28"/>
              </w:rPr>
              <w:t>3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0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傅友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长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武汉市统建同安家园二期</w:t>
            </w:r>
            <w:r>
              <w:rPr>
                <w:spacing w:val="-20"/>
                <w:sz w:val="28"/>
                <w:szCs w:val="28"/>
              </w:rPr>
              <w:t>41#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42#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43#</w:t>
            </w:r>
            <w:r>
              <w:rPr>
                <w:spacing w:val="-20"/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44#</w:t>
            </w:r>
            <w:r>
              <w:rPr>
                <w:spacing w:val="-20"/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常发建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育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同馨花园二期二组团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南洋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三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博特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常阳永清城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浩建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宏宇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金地国际花园二期</w:t>
            </w:r>
            <w:r>
              <w:rPr>
                <w:sz w:val="28"/>
                <w:szCs w:val="28"/>
              </w:rPr>
              <w:t>SHR-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厦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六令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天地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御景名门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河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友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博特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金地国际花园一期</w:t>
            </w:r>
            <w:r>
              <w:rPr>
                <w:sz w:val="28"/>
                <w:szCs w:val="28"/>
              </w:rPr>
              <w:t>HR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厦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六令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天地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福星惠誉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地块</w:t>
            </w:r>
            <w:r>
              <w:rPr>
                <w:sz w:val="28"/>
                <w:szCs w:val="28"/>
              </w:rPr>
              <w:t>G1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建三局建设工程股份公司总承包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钧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隆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安顺家园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八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水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盛强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华润置地中央公园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天慧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华润置地中央公园</w:t>
            </w:r>
            <w:r>
              <w:rPr>
                <w:sz w:val="28"/>
                <w:szCs w:val="28"/>
              </w:rPr>
              <w:t>D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东源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天慧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武铁机车车辆配件厂居住小区三期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河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统建锦绣江南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开工程总承包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剑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统建锦绣江南</w:t>
            </w:r>
            <w:r>
              <w:rPr>
                <w:sz w:val="28"/>
                <w:szCs w:val="28"/>
              </w:rPr>
              <w:t>9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及会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进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雄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人防指挥通信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七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宝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诚信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宏城金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青牛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传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宏宇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金地国际花园</w:t>
            </w:r>
            <w:r>
              <w:rPr>
                <w:sz w:val="28"/>
                <w:szCs w:val="28"/>
              </w:rPr>
              <w:t>SHR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、</w:t>
            </w:r>
            <w:r>
              <w:rPr>
                <w:sz w:val="28"/>
                <w:szCs w:val="28"/>
              </w:rPr>
              <w:t>HR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江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荣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天地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直机关公务员小区二组团三投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益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隆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直机关公务员周转住宅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第二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建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宏宇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卓刀泉道口立交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五工程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迎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天兴州大桥公路引线工程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>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交第二航务工程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继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四院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黄埔东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东升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才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博特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建筑设计院科技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二局第三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浩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航天双城一期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河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先利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现代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儿童医院手术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金圣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崇安片危改项目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进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建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联发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崇安鑫城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十建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文高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联发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武汉市顶</w:t>
            </w:r>
            <w:r>
              <w:rPr>
                <w:rFonts w:ascii="宋体;SimSun" w:hAnsi="宋体;SimSun" w:cs="宋体;SimSun"/>
                <w:sz w:val="28"/>
                <w:szCs w:val="28"/>
              </w:rPr>
              <w:t>琇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晶城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博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程益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德富花园二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东源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竹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江城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三江航天花园四期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长安建筑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学益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九州建设项目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地质调查院科研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地矿建设工程承包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东方华太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水熙园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第一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现代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出入境检验检疫局综合实验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博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天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华胜工程建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香榭琴台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河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慧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土木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船舶职业技术学院新建实训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祖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时代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人民医院外科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成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融侨华府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河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中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中南电力设计院高层住宅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锡高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南电力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百瑞景中央生活区一期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建工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卫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博特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广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中北领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厦湖北第六建设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念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扬子江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长江紫都二期三标段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厦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天慧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中南电力设计院高层住宅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国全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南电力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总工会干校余家湖工程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东阳建工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军卫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宏宇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武汉市大华南湖公园世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-5-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地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名华工程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劲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宏宇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武汉市湖北省中医院（光谷院区）职工集资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长安建筑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同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宏宇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华中科技大学东十教学研究楼（一期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利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华胜工程建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湖北省妇幼保健院集资住宅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太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建盛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青菱城市花园</w:t>
            </w:r>
            <w:r>
              <w:rPr>
                <w:sz w:val="28"/>
                <w:szCs w:val="28"/>
              </w:rPr>
              <w:t>301-30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常发建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旺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鸿诚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青扬十街西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钢铁集团民用建筑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万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青山建设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新奥花园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第一冶金建设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武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青山区火炬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长青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永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中交第二航务工程局科研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恩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华胜工程建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津发小区</w:t>
            </w:r>
            <w:r>
              <w:rPr>
                <w:sz w:val="28"/>
                <w:szCs w:val="28"/>
              </w:rPr>
              <w:t>1#-5#</w:t>
            </w:r>
            <w:r>
              <w:rPr>
                <w:sz w:val="28"/>
                <w:szCs w:val="28"/>
              </w:rPr>
              <w:t>楼及地下室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博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定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达建设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世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庭苑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地下车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华景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国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泰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碧桂园</w:t>
            </w:r>
            <w:r>
              <w:rPr>
                <w:sz w:val="28"/>
                <w:szCs w:val="28"/>
              </w:rPr>
              <w:t>6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5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三局建设工程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凯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天地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盘龙城开发区</w:t>
            </w:r>
            <w:r>
              <w:rPr>
                <w:sz w:val="28"/>
                <w:szCs w:val="28"/>
              </w:rPr>
              <w:t>F.</w:t>
            </w:r>
            <w:r>
              <w:rPr>
                <w:sz w:val="28"/>
                <w:szCs w:val="28"/>
              </w:rPr>
              <w:t>阳光城</w:t>
            </w:r>
            <w:r>
              <w:rPr>
                <w:sz w:val="28"/>
                <w:szCs w:val="28"/>
              </w:rPr>
              <w:t>1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盘龙明达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良剑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天慧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黄陂区人民医院迁建工程综合楼</w:t>
            </w:r>
            <w:r>
              <w:rPr>
                <w:sz w:val="28"/>
                <w:szCs w:val="28"/>
              </w:rPr>
              <w:t>1#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东方建筑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发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江北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歌林花园二期</w:t>
            </w:r>
            <w:r>
              <w:rPr>
                <w:sz w:val="28"/>
                <w:szCs w:val="28"/>
              </w:rPr>
              <w:t>10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华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当代国际花园三期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组团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盛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新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隆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中国电子中原电子产业园一期Ⅱ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七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会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枫叶国际学校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宿舍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万峰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汉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建盛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锦绣龙城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5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亿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三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华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康明斯电力公司发电机组联合厂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二局第三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本保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兰特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框架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湘弄时代商业中心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C3-C4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太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天慧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名幸电子（武汉）有限公司</w:t>
            </w: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制造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八工程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明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华胜工程建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中心医院外科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翔宇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祥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川市广播电视文化传媒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川市合力建筑安装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武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峡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怡隆苑经济适用住房小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兴州建设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怡隆苑经济适用住房小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宏城建设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家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始县茨泉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始县盛达建筑安装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克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始县民族文化活动中心建设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始县皓阳市政开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怡隆苑经济适用住房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兴州建设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保荣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金龙苑经济适用小区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市广城市政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纯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怡隆苑经济适用住房小区（</w:t>
            </w:r>
            <w:r>
              <w:rPr>
                <w:sz w:val="28"/>
                <w:szCs w:val="28"/>
              </w:rPr>
              <w:t>A+B</w:t>
            </w:r>
            <w:r>
              <w:rPr>
                <w:sz w:val="28"/>
                <w:szCs w:val="28"/>
              </w:rPr>
              <w:t>）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翔宇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怡隆苑经济适用住房小区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双鑫建设工程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学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移动通信集团恩施分公司生产附属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川市合力建筑安装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培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大桥南片区拆迁还建安置小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翔宇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清江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央国际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自治州翔宇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友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隆工程建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金龙苑经济适用小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市清江建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数码广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太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福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金龙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帝豪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镇安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宝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金龙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东方名都二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纳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代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正兴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东方雅苑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荆厦建安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纯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江津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移动公司生产附属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昌泰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德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晨皓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禹龙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太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江津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楚理工学院学生公寓文园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七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炳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隆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城市运动公园游泳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七工程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晨皓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城市运功公园体育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洪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晨皓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京山大龙京都花园三期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商住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丰泰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山县鑫鲁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祥市体育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八工程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万金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锦绣东方小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天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原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建设工程监理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香山汇腾苑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信德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峡建设项目管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第一人民医院病房大楼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宝业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荣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时代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运河组团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工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世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平安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江晖景苑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二建建设集团有限公司湖北三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安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平湖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商业步行街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博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希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现代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金色海岸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渝万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长江瑞景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中川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家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合联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都市第一人民医院医技住院综合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二建建设集团有限公司湖北三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道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都市华宇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江晖景苑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龙架林区雄图建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天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平湖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金色海岸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二建建设集团有限公司湖北三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道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宏业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江晖景苑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滋建筑工程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平湖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虹桥国际公寓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帝建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选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合联建设监理有限公司宜昌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黄石市人民检察院办公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扬子建筑安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克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科正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人民检察院办公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扬子建筑安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克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市经纬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江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金色华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江天建设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建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亚太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黄电家园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住宅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江天建设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绍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和联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公汽住宅小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江天建设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继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华信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市新城区学校科技楼及办公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建工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先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市经纬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阳光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华夏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立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纵横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双环花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华夏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新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新诚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有色南苑小区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下陆建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重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亚太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明盛湖景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下陆建筑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厚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精诚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冶金地质勘察队办公、住宅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地矿建设工程承包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时代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电黄石发电股份公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电热联产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十五冶金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国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鄂电建设监理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m</w:t>
            </w:r>
            <w:r>
              <w:rPr>
                <w:sz w:val="24"/>
              </w:rPr>
              <w:t>厂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石市金枣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月亮湾二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十五冶金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克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金枣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月亮湾二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十五冶金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友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黄石支队新机关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住宅建设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闻彬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锦湖豪苑牡丹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县白杨建筑安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焰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锦湖豪苑玉兰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县白杨建筑安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义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金地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赤东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与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有色职工医院门诊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有色建筑安装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亚太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磁湖北岸港口集团宿舍区还建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华厦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庭本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残疾人联合会康复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冶城建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学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中房鸿蔚阁</w:t>
            </w:r>
            <w:r>
              <w:rPr>
                <w:sz w:val="28"/>
                <w:szCs w:val="28"/>
              </w:rPr>
              <w:t>1-4#</w:t>
            </w:r>
            <w:r>
              <w:rPr>
                <w:sz w:val="28"/>
                <w:szCs w:val="28"/>
              </w:rPr>
              <w:t>商住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昌一建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焕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兆信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砖混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汉江花园</w:t>
            </w:r>
            <w:r>
              <w:rPr>
                <w:sz w:val="28"/>
                <w:szCs w:val="28"/>
              </w:rPr>
              <w:t>1-4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都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龙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鑫业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南监狱迁建工程一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业湖北省建工第五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中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东方丽景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泰森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岩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华罡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中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东方丽景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万荣建安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先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华罡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安定医院病房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江隆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荣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天一聚兴园小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北龙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升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大正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城市防洪指挥调度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江都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德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达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民银行襄樊市支行食堂及办公辅助用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北龙建设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增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实丰物业管理综合楼（和驰上品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第五建筑安装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本利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合优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城中雅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祥一建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德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华罡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长源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新十建筑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全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达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清河园小区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东岱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通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天慧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城中雅苑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建工中原建筑工程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樊市华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花园春天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辉宇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天厦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北大鸿城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恒丰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天厦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后湖御景（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）住宅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信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裕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峡建设工程项目管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金苑花园商住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楚雄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明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天元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昌全州桃源</w:t>
            </w:r>
            <w:r>
              <w:rPr>
                <w:sz w:val="28"/>
                <w:szCs w:val="28"/>
              </w:rPr>
              <w:t>A13</w:t>
            </w:r>
            <w:r>
              <w:rPr>
                <w:sz w:val="28"/>
                <w:szCs w:val="28"/>
              </w:rPr>
              <w:t>高层商住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全州扬子江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新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诚信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军民结合三人乘用水上摩托艇建设项目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江航天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方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天厦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川市房地产管理局宿舍新建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辉宇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环建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福星城</w:t>
            </w:r>
            <w:r>
              <w:rPr>
                <w:sz w:val="28"/>
                <w:szCs w:val="28"/>
              </w:rPr>
              <w:t>G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京奥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继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土木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浙江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商住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臻鑫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天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环鹏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太和医院食堂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楚雄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新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联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锻造新村经济适用房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星星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成川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风汽车公司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武当山体育馆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卓越集团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厚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联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郧西县佘家湾停车场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天缘置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玉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联兴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东汽总医院博贤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信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风汽车公司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泗河污水处理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四局集团市政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增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联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锻造新村经济适用房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广建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丰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风汽车公司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东风教育集团第五中学教学楼扩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信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风汽车公司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郧阳医学院堰桥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强建筑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联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四一学校中学部教学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工业建筑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宏伟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大学城休闲第一街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城建建设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跃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环鹏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风雅水岸商住小区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鑫洋市政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天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县工程建设监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县移动公司传输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方泰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县中天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职业技术学院新校区图书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丰建设集团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华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联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江口市人民检察院技侦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渝建实业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程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东职业技术学院大学生活动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玉环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正林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东晟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麻武高速公路房建四标中馆驿服务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鑫源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威仕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穴市向阳大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巢建筑装饰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祥瑞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擎宇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蕲春香格里拉新城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东方建筑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晓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中心客运站—主站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闽泉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辉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丰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航天花园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江航天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星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时代广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山川纵横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浩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龙泉佳苑项目工程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标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天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国飞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鄂电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金泉湾住宅小区</w:t>
            </w:r>
            <w:r>
              <w:rPr>
                <w:sz w:val="28"/>
                <w:szCs w:val="28"/>
              </w:rPr>
              <w:t>D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远升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美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鱼县嘉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湖畔花城工程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市第三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平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环宇工程建设监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阳县工业园管委会办公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阳县大桥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隽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阳县鸿泰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阳县供电公司调度大楼及客服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集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延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阳县鸿泰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咸安区劳动力市场综合楼改扩建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南楚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贤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壁市众城国际俱乐部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南楚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以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壁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咸安国税局办公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远升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大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金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壁市时代广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花园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国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壁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江汉移动生产附属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鼎力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还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合联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绿洲花苑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第六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怀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建兴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砖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第二中学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第七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弘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宏扬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盛世华庭小区</w:t>
            </w:r>
            <w:r>
              <w:rPr>
                <w:sz w:val="28"/>
                <w:szCs w:val="28"/>
              </w:rPr>
              <w:t>1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兴二建筑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三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宏扬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府河神农棉业小区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住宅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曾都区云河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世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炎帝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市民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太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天慧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龙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农架林区中医医院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农架鸿远电力开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承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农架林区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新城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水岸颐景湾南区</w:t>
            </w:r>
            <w:r>
              <w:rPr>
                <w:sz w:val="28"/>
                <w:szCs w:val="28"/>
              </w:rPr>
              <w:t>12#-15#</w:t>
            </w:r>
            <w:r>
              <w:rPr>
                <w:sz w:val="28"/>
                <w:szCs w:val="28"/>
              </w:rPr>
              <w:t>住宅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华茂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茂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晨皓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新城嘉华御景湾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鼎天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永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晨皓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县中医医院住院大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公安县利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县天佑建设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电力职工学校实践培训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顺建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兴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江明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电力客户服务中心及生产调度综合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舜天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家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  <w:r>
              <w:rPr>
                <w:sz w:val="28"/>
                <w:szCs w:val="28"/>
              </w:rPr>
              <w:t>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680" w:right="68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9:00Z</dcterms:created>
  <dc:creator>微软用户</dc:creator>
  <dc:description/>
  <cp:keywords/>
  <dc:language>en-US</dc:language>
  <cp:lastModifiedBy>微软用户</cp:lastModifiedBy>
  <cp:lastPrinted>2010-08-12T15:17:00Z</cp:lastPrinted>
  <dcterms:modified xsi:type="dcterms:W3CDTF">2010-09-09T07:36:00Z</dcterms:modified>
  <cp:revision>3</cp:revision>
  <dc:subject/>
  <dc:title>二00九年湖北省建筑工程安全文明施工现场（楚天杯）申报项目汇总表</dc:title>
</cp:coreProperties>
</file>