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225" w:after="22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表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</w:p>
    <w:p>
      <w:pPr>
        <w:pStyle w:val="Normal"/>
        <w:widowControl/>
        <w:spacing w:lineRule="auto" w:line="432" w:before="225" w:after="225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专业工程类别和等级表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5"/>
        <w:gridCol w:w="582"/>
        <w:gridCol w:w="1162"/>
        <w:gridCol w:w="2160"/>
        <w:gridCol w:w="2159"/>
        <w:gridCol w:w="1828"/>
      </w:tblGrid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类别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</w:tr>
      <w:tr>
        <w:trPr/>
        <w:tc>
          <w:tcPr>
            <w:tcW w:w="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公共建筑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以上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跨度以上（轻钢结构除外）；单项工程建筑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平方米以上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—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—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跨度（轻钢结构除外）；单项工程建筑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平方米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以下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跨度以下（轻钢结构除外）；单项工程建筑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平方米以下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耸构筑工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以上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—1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以下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宅工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区建筑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平方米以上；单项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以上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平方米；单项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—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平方米以下；单项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以下</w:t>
            </w:r>
          </w:p>
        </w:tc>
      </w:tr>
      <w:tr>
        <w:trPr/>
        <w:tc>
          <w:tcPr>
            <w:tcW w:w="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铁冶炼、连铸工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以上；单座高炉炉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方米以上；单座公称容量转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以上；电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以上；连铸年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以上或板坯连铸单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毫米以上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以下；单座高炉炉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方米以下；单座公称容量转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以下；电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以下；连铸年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以下或板坯连铸单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毫米以下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轧钢工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轧年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以上，装备连续、半连续轧机；冷轧带板年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以上，冷轧线材年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以上或装备连续、半连续轧机。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轧年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以下，装备连续、半连续轧机；冷轧带板年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以下，冷轧线材年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以下或装备连续、半连续轧机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辅助工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炼焦工程年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以上或炭化室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以上；单台烧结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以上；小时制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方米以上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炼焦工程年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以下或炭化室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以下；单台烧结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以下：小时制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方米以下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色冶炼工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色冶炼年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以上；有色金属加工年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以上；氧化铝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以上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色冶炼年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以下；有色金属加工年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以下；氧化铝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以下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材工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泥日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以上；浮化玻璃日熔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以上；池窑拉丝玻璃纤维、特种纤维；特种陶瓷生产线工程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泥日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以下：浮化玻璃日熔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以下；普通玻璃生产线；组合炉拉丝玻璃纤维；非金属材料、玻璃钢、耐火材料、建筑及卫生陶瓷厂工程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煤矿工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以上的井工矿工程；年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以上的洗选煤工程；深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以上的立井井筒工程；年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以上的露天矿山工程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以下的井工矿工程；年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以下的洗选煤工程；深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以下的立井井筒工程：年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以下的露天矿山工程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金矿山工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以上的黑色矿山采选工程；年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以上的有色砂矿采、选工程；年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以上的有色脉矿采、选工程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以下的黑色矿山采选工程；年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以下的有色砂矿采、选工程；年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以下的有色脉矿采、选工程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矿山工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以上的磷矿、硫铁矿工程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以下的磷矿、硫铁矿工程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铀矿工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以上的铀矿；年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以上的铀选冶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以下的铀矿；年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以下的铀选冶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材类非金属矿工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以上的石灰石矿；年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以上的石膏矿、石英砂岩矿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以下的石灰石矿；年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以下的石膏矿、石英砂岩矿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田工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油处理能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／年以上、天然气处理能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方／天以上、产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以上及配套设施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油处理能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／年以下、天然气处理能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方／天以下、产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以下及配套设施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力容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MP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；油气储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立方米／台以上；长输管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米以上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力容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MP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；油气储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立方米／台以下；长输管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米以下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炼油化工工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油处理能力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／年以上的一次加工及相应二次加工装置和后加工装置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油处理能力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／年以下的一次加工及相应二次加工装置和后加工装置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原材料工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以上的乙烯工程；年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以上的合成橡胶、合成树脂及塑料和化纤工程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以下的乙烯工程；年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以下的合成橡胶、合成树脂及塑料和化纤工程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肥工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以上合成氨及相应后加工装置；年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以上磷氨工程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以下合成氨及相应后加工装置；年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以下磷氨工程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酸碱工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产硫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以上；年产烧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以上；年产纯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以上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产硫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以下；年产烧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以下；年产纯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以下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胎工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套以上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套以下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化工及加工工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以上的铀转换化工工程；年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以上的铀浓缩工程；总投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以上的乏燃料后处理工程；年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以上的燃料元件加工工程；总投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以上的核技术及同位素应用工程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以下的铀转换化工工程；年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以下的铀浓缩工程；总投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以下的乏燃料后处理工程；年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以下的燃料元件加工工程；总投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以下的核技术及同位素应用工程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药及其它化工工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投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以上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投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以下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库工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库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立方米以上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总库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万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立方米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库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万立方米以下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力发电站工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装机容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M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装机容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MW—300MW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装机容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M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水利工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引调水堤防等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；灌溉排涝流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方米／秒以上；河道整治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亩以上；城市防洪城市人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人以上；围垦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亩以上；水土保持综合治理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公里以上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引调水堤防等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；灌溉排涝流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—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方米／秒；河道整治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亩；城市防洪城市人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人；围垦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亩；水土保持综合治理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—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公里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引调水堤防等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；灌溉排涝流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方米／秒以下；河道整治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亩以下；城市防洪城市人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人以下；围垦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亩以下；水土保持综合治理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公里以下</w:t>
            </w:r>
          </w:p>
        </w:tc>
      </w:tr>
      <w:tr>
        <w:trPr/>
        <w:tc>
          <w:tcPr>
            <w:tcW w:w="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火力发电站工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机容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千瓦以上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机容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千瓦以下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变电工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伏以上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伏以下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电工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电站；核反应堆工程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</w:t>
            </w:r>
          </w:p>
        </w:tc>
        <w:tc>
          <w:tcPr>
            <w:tcW w:w="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局（场）总体工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公顷以上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公顷以下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产工业工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投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以上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投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以下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综合开发工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投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以上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投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以下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植业工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亩以上或总投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以上；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亩以下或总投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以下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兽医／畜牧工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投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以上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投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以下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渔业工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渔港工程总投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以上；水产养殖等其他工程总投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以上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渔港工程总投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以下；水产养殖等其他工程总投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以下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施农业工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施园艺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顷以上；农产品加工等其他工程总投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以上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施园艺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顷以下；农产品加工等其他工程总投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以下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设施退役及放射性三废处理处置工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投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以上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投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以下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</w:t>
            </w:r>
          </w:p>
        </w:tc>
        <w:tc>
          <w:tcPr>
            <w:tcW w:w="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路综合工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建、改建一级干线；单线铁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米以上；双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米以上及枢纽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线铁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米以下；双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米以下；二级干线及站线；专用线、专用铁路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铁路桥梁工程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以上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以下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路隧道工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以上；双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以上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以下；双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以下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路通信、信号、电力电气化工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建、改建铁路（含枢纽、配、变电所、分区亭）单双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米及以上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建、改建铁路（不含枢纽、配、变电所、分区亭）单双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米及以下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</w:t>
            </w:r>
          </w:p>
        </w:tc>
        <w:tc>
          <w:tcPr>
            <w:tcW w:w="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工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速公路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速公路路基工程及一级公路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公路路基工程及二级以下各级公路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桥梁工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大桥工程；特大桥总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以上或单跨跨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以上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桥、中桥桥梁总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—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或单跨跨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—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桥总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以下或单跨跨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以下；涵洞工程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隧道工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隧道长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以上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隧道长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—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隧道长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以下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工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、监控、收费等机电工程，高速公路交通安全设施、环保工程和沿线附属设施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公路交通安全设施、环保工程和沿线附属设施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及以下公路交通安全设施、环保工程和沿线附属设施</w:t>
            </w:r>
          </w:p>
        </w:tc>
      </w:tr>
      <w:tr>
        <w:trPr/>
        <w:tc>
          <w:tcPr>
            <w:tcW w:w="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</w:t>
            </w:r>
          </w:p>
        </w:tc>
        <w:tc>
          <w:tcPr>
            <w:tcW w:w="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港口与航道工程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港口工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装箱、件杂、多用途等沿海港口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级以上；散货、原油沿海港口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级以上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级以上内河港口工程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装箱、件杂、多用途等沿海港口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级以下；散货、原油沿海港口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级以下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级以下内河港口工程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航建筑与整治工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级以上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级以下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道工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级以上船舶沿海复杂航道；通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级以上船舶的内河航运工程项目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级以下船舶沿海航道；通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级以下船舶的内河航运工程项目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造船水工工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位以上的船坞工程；船体重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位以上的船台、滑道工程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位以下的船坞工程；船体重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位以下的船台、滑道工程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波堤、导流堤等水工工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水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以上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水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以下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水运工程项目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安工程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以上的沿海水运工程项目：建安工程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以上的内河水运工程项目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安工程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以下的沿海水运工程项目；建安工程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以下的内河水运工程项目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一</w:t>
            </w:r>
          </w:p>
        </w:tc>
        <w:tc>
          <w:tcPr>
            <w:tcW w:w="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天航空工程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用机场工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行区指标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以上及其配套工程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行区指标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以下及其配套工程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飞行器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飞行器（综合）工程总投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以上；航空飞行器（单项）工程总投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以上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飞行器（综合）工程总投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以下；航空飞行器（单项）工程总投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以下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天空间飞行器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总投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以上；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以上：跨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以上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总投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以下；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以下；跨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以下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</w:t>
            </w:r>
          </w:p>
        </w:tc>
        <w:tc>
          <w:tcPr>
            <w:tcW w:w="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线、无线传输通信工程，卫星、综合布线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际通信、信息网络工程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内通信、信息网络工程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政、电信、广播枢纽及交换工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会城市邮政、电信枢纽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市级城市邮政、电信枢纽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射台工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发射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瓦以上短波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瓦以上中波发射台：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以上广播电视发射塔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发射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瓦以下短波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瓦以下中波发射台；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以下广播电视发射塔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三</w:t>
            </w:r>
          </w:p>
        </w:tc>
        <w:tc>
          <w:tcPr>
            <w:tcW w:w="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公用工程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道路工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快速路、主干路，城市互通式立交桥及单孔跨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以上桥梁；长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以上的隧道工程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次干路工程，城市分离式立交桥及单孔跨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以下的桥梁；长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以下的隧道工程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支路工程、过街天桥及地下通道工程。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水排水工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／日以上的给水厂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／日以上污水处理工程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方米／秒以上的给水、污水泵站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方米／秒以上的雨泵站；直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以上的给排水管道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／日的给水厂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／日污水处理工程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—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方米／秒的给水、污水泵站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—1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方米／秒的雨泵站；直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—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的给水管道；直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—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的排水管道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／日以下的给水厂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／日以下污水处理工程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方米／秒以下的给水、污水泵站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方米／秒以下的雨泵站；直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以下的给水管道；直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以下的排水管道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气热力工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储存容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方米以上液化气贮罐场（站）；供气规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立方米／日以上的燃气工程；中压以上的燃气管道、调压站；供热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平方米以上的热力工程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储存容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方米以下的液化气贮罐场（站）；供气规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立方米／日以下的燃气工程；中压以下的燃气管道、调压站；供热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平方米的热力工程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热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平方米以下的热力工程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垃圾处理工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／日以上的垃圾焚烧和填埋工程。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—1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／日的垃圾焚烧及填埋工程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／日以下的垃圾焚烧及填埋工程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铁轻轨工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类地铁轻轨工程。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景园林工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投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以上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投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投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以下</w:t>
            </w:r>
          </w:p>
        </w:tc>
      </w:tr>
      <w:tr>
        <w:trPr/>
        <w:tc>
          <w:tcPr>
            <w:tcW w:w="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四</w:t>
            </w:r>
          </w:p>
        </w:tc>
        <w:tc>
          <w:tcPr>
            <w:tcW w:w="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安装工程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投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以上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投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以下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工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投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以上；含有净化级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以上的工程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投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以下；含有净化级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以下的工程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纺工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投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以上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投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以下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器工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安工程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以上的坦克装甲车辆、炸药、弹箭工程；建安工程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以上的枪炮、光电工程；建安工程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以上的防化民爆工程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安工程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以下的坦克装甲车辆、炸药、弹箭工程；建安工程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以下的枪炮、光电工程；建安工程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以下的防化民爆工程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工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制造工程总投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以上；船舶科研、机械、修理工程总投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以上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制造工程总投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以下；船舶科研、机械、修理工程总投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以下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工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投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以上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投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以下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lineRule="auto" w:line="432" w:before="225" w:after="22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说明</w:t>
      </w:r>
    </w:p>
    <w:p>
      <w:pPr>
        <w:pStyle w:val="Normal"/>
        <w:widowControl/>
        <w:spacing w:lineRule="auto" w:line="432" w:before="225" w:after="22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表中的“以上”含本数，“以下”不含本数。</w:t>
      </w:r>
    </w:p>
    <w:p>
      <w:pPr>
        <w:pStyle w:val="Normal"/>
        <w:widowControl/>
        <w:spacing w:lineRule="auto" w:line="432" w:before="225" w:after="22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未列入本表中的其他专业工程，由国务院有关部门按照有关规定在相应的工程类别中划分等级。</w:t>
      </w:r>
    </w:p>
    <w:p>
      <w:pPr>
        <w:pStyle w:val="Normal"/>
        <w:widowControl/>
        <w:spacing w:lineRule="auto" w:line="432" w:before="225" w:after="22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房屋建筑工程包括结合城市建设与民用建筑修建的附建人防工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5:15:00Z</dcterms:created>
  <dc:creator>嫦娥一号</dc:creator>
  <dc:description/>
  <cp:keywords/>
  <dc:language>en-US</dc:language>
  <cp:lastModifiedBy>嫦娥一号</cp:lastModifiedBy>
  <dcterms:modified xsi:type="dcterms:W3CDTF">2007-07-09T05:15:00Z</dcterms:modified>
  <cp:revision>1</cp:revision>
  <dc:subject/>
  <dc:title>附表2</dc:title>
</cp:coreProperties>
</file>