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预拌混凝土执行标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预拌混凝土》（</w:t>
      </w:r>
      <w:r>
        <w:rPr/>
        <w:t>GB/T  1490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用于水泥和混凝土中的粉煤灰》（</w:t>
      </w:r>
      <w:r>
        <w:rPr/>
        <w:t>GB  1596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建筑材料放射性核素限量》（</w:t>
      </w:r>
      <w:r>
        <w:rPr/>
        <w:t>GB  6566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混凝土外加剂》（</w:t>
      </w:r>
      <w:r>
        <w:rPr/>
        <w:t xml:space="preserve">GB  8076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混凝土搅拌机》（</w:t>
      </w:r>
      <w:r>
        <w:rPr/>
        <w:t>GB/T   914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用于水泥和混凝土中的粒化高炉矿渣粉》（</w:t>
      </w:r>
      <w:r>
        <w:rPr/>
        <w:t>GB/T  18046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普通混凝土拌合物性能试验方法》（</w:t>
      </w:r>
      <w:r>
        <w:rPr/>
        <w:t>GB/T  5008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《普通混凝土力学性能试验方法》（</w:t>
      </w:r>
      <w:r>
        <w:rPr/>
        <w:t>GB/T  5008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《混凝土外加剂应用技术规范》（</w:t>
      </w:r>
      <w:r>
        <w:rPr/>
        <w:t>GB  5011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《混凝土结构工程施工质量验收规范》（</w:t>
      </w:r>
      <w:r>
        <w:rPr/>
        <w:t>GB  5020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《普通混凝土长期性能和耐久性能试验方法》（</w:t>
      </w:r>
      <w:r>
        <w:rPr/>
        <w:t>GBJ  8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《混凝土强度检验评定标准》（</w:t>
      </w:r>
      <w:r>
        <w:rPr/>
        <w:t>GBJ  107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《普通混凝土用砂质量标准及检验方法》（</w:t>
      </w:r>
      <w:r>
        <w:rPr/>
        <w:t>JGJ  5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《普通混凝土用碎石或卵石质量标准及检验方法》（</w:t>
      </w:r>
      <w:r>
        <w:rPr/>
        <w:t>JGJ  5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《普通混凝土配合比设计规程》（</w:t>
      </w:r>
      <w:r>
        <w:rPr/>
        <w:t>JGJ  5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《天然沸石粉在混凝土与砂浆中应用技术规程》（</w:t>
      </w:r>
      <w:r>
        <w:rPr/>
        <w:t>JGJ/T  11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《</w:t>
      </w:r>
      <w:r>
        <w:rPr>
          <w:rFonts w:eastAsia="Times New Roman"/>
        </w:rPr>
        <w:t xml:space="preserve"> </w:t>
      </w:r>
      <w:r>
        <w:rPr/>
        <w:t>混凝土搅拌运输车》（</w:t>
      </w:r>
      <w:r>
        <w:rPr/>
        <w:t>JG/T  5094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16:33Z</dcterms:created>
  <dc:creator>同欣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