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7" w:after="187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0"/>
          <w:szCs w:val="30"/>
        </w:rPr>
        <w:t>湖北省监理工程师资格考核认定办法（试行）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根据《湖北省建设厅关于改革行政审批制度，加强行风建设的决定》（鄂建</w:t>
      </w:r>
      <w:r>
        <w:rPr>
          <w:sz w:val="24"/>
        </w:rPr>
        <w:t>[2004]98</w:t>
      </w:r>
      <w:r>
        <w:rPr>
          <w:rFonts w:cs="宋体;SimSun"/>
          <w:sz w:val="24"/>
        </w:rPr>
        <w:t>号）精神，为实施《湖北省工程监理人员管理办法》，解决我省目前专业监理工程师十分缺乏的实际问题，加强对全省监理工程师的规范管理，提高我省监理人员的整体素质，特拟定本办法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一、考核认定申报条件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凡湖北省建设监理协会会员单位的监理从业人员，年龄在</w:t>
      </w:r>
      <w:r>
        <w:rPr>
          <w:sz w:val="24"/>
        </w:rPr>
        <w:t>65</w:t>
      </w:r>
      <w:r>
        <w:rPr>
          <w:rFonts w:cs="宋体;SimSun"/>
          <w:sz w:val="24"/>
        </w:rPr>
        <w:t>周岁以下（含</w:t>
      </w:r>
      <w:r>
        <w:rPr>
          <w:sz w:val="24"/>
        </w:rPr>
        <w:t>65</w:t>
      </w:r>
      <w:r>
        <w:rPr>
          <w:rFonts w:cs="宋体;SimSun"/>
          <w:sz w:val="24"/>
        </w:rPr>
        <w:t>周岁），身体健康，能胜任现场监理工作，近</w:t>
      </w:r>
      <w:r>
        <w:rPr>
          <w:sz w:val="24"/>
        </w:rPr>
        <w:t>3</w:t>
      </w:r>
      <w:r>
        <w:rPr>
          <w:rFonts w:cs="宋体;SimSun"/>
          <w:sz w:val="24"/>
        </w:rPr>
        <w:t>年无严重不良行为记录，并具备下列条件之一的，可申报湖北省监理工程师资格考核认定：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一）取得《湖北省工程监理员岗位证书》，具有工程技术或工程经济类专业大专（含）以上学历和中级（含）以上专业技术职称，连续从事监理工作</w:t>
      </w:r>
      <w:r>
        <w:rPr>
          <w:sz w:val="24"/>
        </w:rPr>
        <w:t>3</w:t>
      </w:r>
      <w:r>
        <w:rPr>
          <w:rFonts w:cs="宋体;SimSun"/>
          <w:sz w:val="24"/>
        </w:rPr>
        <w:t>年（含</w:t>
      </w:r>
      <w:r>
        <w:rPr>
          <w:sz w:val="24"/>
        </w:rPr>
        <w:t>3</w:t>
      </w:r>
      <w:r>
        <w:rPr>
          <w:rFonts w:cs="宋体;SimSun"/>
          <w:sz w:val="24"/>
        </w:rPr>
        <w:t>年）以上的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二）参加国家监理工程师资格</w:t>
      </w:r>
      <w:r>
        <w:rPr>
          <w:sz w:val="24"/>
        </w:rPr>
        <w:t>4</w:t>
      </w:r>
      <w:r>
        <w:rPr>
          <w:rFonts w:cs="宋体;SimSun"/>
          <w:sz w:val="24"/>
        </w:rPr>
        <w:t>个科目考试，（</w:t>
      </w:r>
      <w:r>
        <w:rPr>
          <w:sz w:val="24"/>
        </w:rPr>
        <w:t>2</w:t>
      </w:r>
      <w:r>
        <w:rPr>
          <w:rFonts w:cs="宋体;SimSun"/>
          <w:sz w:val="24"/>
        </w:rPr>
        <w:t>年一个滚动周期内），其中〈建设工程监理案例分析〉成绩达到省监理协会测定的标准的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三）取得工程技术或工程经济类高级技术职称，从事工程监理工作满一年以上的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二、考核认定申报材料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一）凡申报湖北省监理工程师资格考核认定的须提供：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《湖北省监理工程师资格考核认定申报表》（网上打印下载）一式两份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身份证、学历证、职称证复印件一式一份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二）符合申报条件（一）的还须提供：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《湖北省工程监理员岗位证书》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参加继续教育培训合格证明复印件一式一份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近</w:t>
      </w:r>
      <w:r>
        <w:rPr>
          <w:sz w:val="24"/>
        </w:rPr>
        <w:t>3</w:t>
      </w:r>
      <w:r>
        <w:rPr>
          <w:rFonts w:cs="宋体;SimSun"/>
          <w:sz w:val="24"/>
        </w:rPr>
        <w:t>年从事监理工作业绩证明（由所在单位出具）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三）符合申报条件（二）的还须提供：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参加国家监理工程师资格考试的成绩单（网上下载）一式一份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四）符合申报条件（三）的还须提供：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与所在监理单位签订的有效劳动合同复印件一式一份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以上相关证件复印件均须加盖单位公章，提供原件备查。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三、考核认定程序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一）符合考核认定条件的人员，网上填写下载《湖北省监理工程师考核认定申报表》，向所在单位提出申请，经所在单位审查同意后，填写《湖北省监理工程师考核认定申报汇总表》，由所在单位向所在地的市、州建设监理协会或负责监理管理工作的相关协会申报，省（部）直属单位、外省在鄂备案单位直接向省监理协会秘书处申报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二）各市、州建设监理协会对所属监理单位的申报材料进行审核后，统一报送省监理协会秘书处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三）省监理协会秘书处对申报人员的材料进行初审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四）召开省监理协会理事长会议对初审结果进行审核认定后上网公示；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rFonts w:cs="宋体;SimSun"/>
          <w:sz w:val="24"/>
        </w:rPr>
        <w:t>（五）经公示，符合湖北省监理工程师资格条件的，由省建设监理协会核发《湖北省监理工程师岗位证书》。</w:t>
      </w:r>
    </w:p>
    <w:p>
      <w:pPr>
        <w:pStyle w:val="Normal"/>
        <w:spacing w:lineRule="exact" w:line="59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六）湖北省监理工程师资格考核认定工作每年进行一次。</w:t>
      </w:r>
    </w:p>
    <w:p>
      <w:pPr>
        <w:pStyle w:val="Normal"/>
        <w:spacing w:lineRule="exact" w:line="59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9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湖北省监理工程师资格考核认定申报表》</w:t>
      </w:r>
    </w:p>
    <w:p>
      <w:pPr>
        <w:pStyle w:val="Normal"/>
        <w:spacing w:lineRule="exact" w:line="59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湖北省监理工程师资格考核认定申报汇总表》</w:t>
      </w:r>
    </w:p>
    <w:p>
      <w:pPr>
        <w:pStyle w:val="Normal"/>
        <w:spacing w:lineRule="exact" w:line="59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380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598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606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4100" cy="885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668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0460" cy="885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41:00Z</dcterms:created>
  <dc:creator>微软用户</dc:creator>
  <dc:description/>
  <cp:keywords/>
  <dc:language>en-US</dc:language>
  <cp:lastModifiedBy>微软用户</cp:lastModifiedBy>
  <cp:lastPrinted>2011-02-12T10:01:00Z</cp:lastPrinted>
  <dcterms:modified xsi:type="dcterms:W3CDTF">2011-02-23T03:41:00Z</dcterms:modified>
  <cp:revision>2</cp:revision>
  <dc:subject/>
  <dc:title>关于印发《湖北省监理工程师资格考核认定办法（试行）》的通知</dc:title>
</cp:coreProperties>
</file>