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            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岗位晋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400"/>
        <w:gridCol w:w="10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岗位取得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升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学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职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证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书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取得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于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获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奖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获奖名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师报价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价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说明：</w:t>
      </w:r>
    </w:p>
    <w:p>
      <w:pPr>
        <w:pStyle w:val="Normal"/>
        <w:ind w:left="0" w:righ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获奖项目可填写在公司获得的奖项，工程项目所获得的奖项，上级党组织或政府部门颁发的奖项（如：见义勇为奖、优秀共产党员等）；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在现岗位期间参与工程项目在二个以上的，由项目时间最长的工程师和总监理工程师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52:13Z</dcterms:created>
  <dc:creator>恩商网-采编中心</dc:creator>
  <dc:description/>
  <dc:language>en-US</dc:language>
  <cp:lastModifiedBy/>
  <dcterms:modified xsi:type="dcterms:W3CDTF">2013-08-01T09:03:22Z</dcterms:modified>
  <cp:revision>0</cp:revision>
  <dc:subject/>
  <dc:title>                      岗位晋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