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33"/>
        <w:gridCol w:w="971"/>
        <w:gridCol w:w="1219"/>
        <w:gridCol w:w="48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内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敬业精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一项地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一票否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劳动纪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质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业务能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进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精神文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总结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任事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考察年限内有较大质量、安全责任事故者，一票否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标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以上为“合格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结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人签字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被考核者签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130810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103pt;mso-position-vertical-relative:text;margin-left:122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6:23Z</dcterms:created>
  <dc:creator>恩商网-采编中心</dc:creator>
  <dc:description/>
  <dc:language>en-US</dc:language>
  <cp:lastModifiedBy/>
  <dcterms:modified xsi:type="dcterms:W3CDTF">2013-08-01T08:49:2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